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Metni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 DOĞU AKDENİZ KALKINMA AJANSI GENEL SEKRETERLİĞİNE</w:t>
      </w:r>
    </w:p>
    <w:p>
      <w:pPr>
        <w:pStyle w:val="BekMetni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İzleme ve Değerlendirme Birimi)</w:t>
      </w:r>
    </w:p>
    <w:p>
      <w:pPr>
        <w:pStyle w:val="BekMetni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şağıda detayları yer alan proje hesabımdan, proje kapsamında temin ettiğim mal/hizmet karşılığı olarak Alıcının hesabına gerekli ödemenin yapılmasını,</w:t>
      </w:r>
    </w:p>
    <w:p>
      <w:pPr>
        <w:pStyle w:val="BekMetni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kMetni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z ederim.</w:t>
      </w:r>
    </w:p>
    <w:p>
      <w:pPr>
        <w:pStyle w:val="BekMetni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kMetni"/>
        <w:ind w:left="0" w:righ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BekMetni"/>
        <w:ind w:left="0" w:right="0" w:firstLine="567"/>
        <w:jc w:val="both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Tarih</w:t>
      </w:r>
    </w:p>
    <w:p>
      <w:pPr>
        <w:pStyle w:val="BekMetni"/>
        <w:ind w:left="0" w:right="0" w:hanging="0"/>
        <w:jc w:val="right"/>
        <w:rPr>
          <w:bCs/>
          <w:color w:val="808080"/>
          <w:sz w:val="22"/>
          <w:szCs w:val="22"/>
        </w:rPr>
      </w:pPr>
      <w:r>
        <w:rPr>
          <w:bCs/>
          <w:color w:val="808080"/>
          <w:sz w:val="22"/>
          <w:szCs w:val="22"/>
        </w:rPr>
        <w:t>Kaşe ve imza</w:t>
      </w:r>
    </w:p>
    <w:p>
      <w:pPr>
        <w:pStyle w:val="BekMetni"/>
        <w:ind w:left="0" w:right="0" w:hanging="0"/>
        <w:jc w:val="center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BekMetni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kMetni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DEME TALİMAT FORMU</w:t>
      </w:r>
    </w:p>
    <w:p>
      <w:pPr>
        <w:pStyle w:val="BekMetni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70"/>
      </w:tblGrid>
      <w:tr>
        <w:trPr>
          <w:trHeight w:val="41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kMetni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RARLANICI BİLGİLERİ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dı / Sözleşme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ns N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Ödemenin İlgili Olduğu Bütçe Kodu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arlanıcı Tic. Unvanı/Resmi Adı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rarlanıcı Vergi Kimlik N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esabının Açıldığı Banka/Şub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Hesap No/IBAN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kMetni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Metni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9"/>
        <w:gridCol w:w="7487"/>
      </w:tblGrid>
      <w:tr>
        <w:trPr>
          <w:trHeight w:val="424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kMetni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ICI BİLGİLERİ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ıcının Tic. Unvanı/İşletme Adı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ıcının Hesap No/IBAN N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menin Yapılacağı Banka/Şb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necek Tutar (TL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kMetni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kMetni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spacing w:lineRule="auto" w:line="240" w:before="0" w:after="0"/>
      <w:ind w:left="1416" w:right="-127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rtaKlavuz2">
    <w:name w:val="Orta Kılavuz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8:00Z</dcterms:created>
  <dc:creator>vdanisman</dc:creator>
  <dc:description/>
  <cp:keywords/>
  <dc:language>en-US</dc:language>
  <cp:lastModifiedBy>BUGRA HAN ASLAN</cp:lastModifiedBy>
  <cp:lastPrinted>2013-04-17T18:53:00Z</cp:lastPrinted>
  <dcterms:modified xsi:type="dcterms:W3CDTF">2019-06-11T06:27:00Z</dcterms:modified>
  <cp:revision>4</cp:revision>
  <dc:subject/>
  <dc:title/>
</cp:coreProperties>
</file>