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ĞRUDAN TEMİN İLA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&lt;</w:t>
      </w:r>
      <w:r>
        <w:rPr>
          <w:b/>
        </w:rPr>
        <w:t>KARAKÖSE SOSYAL YARDIMLAŞMA VE DAYANIŞMA DERNEĞİ</w:t>
      </w:r>
      <w:r>
        <w:rPr>
          <w:sz w:val="22"/>
          <w:szCs w:val="22"/>
        </w:rPr>
        <w:t>&gt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.C. Doğu Akdeniz Kalkınma Ajansı tarafından desteklenen “</w:t>
      </w:r>
      <w:r>
        <w:rPr>
          <w:b/>
          <w:bCs/>
          <w:sz w:val="22"/>
          <w:szCs w:val="22"/>
        </w:rPr>
        <w:t>Haydi Gençler Gençlik Merkezimize</w:t>
      </w:r>
      <w:r>
        <w:rPr>
          <w:sz w:val="22"/>
          <w:szCs w:val="22"/>
        </w:rPr>
        <w:t>” Projesi kapsamında 2013 Yılı Kalkınma Ajansları SODES Uygulama Usul ve Esasları 13/9 maddesine göre Doğrudan Temin Usulü ile bir mal/hizmet/yapım işi alımı yapılacaktı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eye İlişkin Bilgiler </w:t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urumun Adı, Adres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KÖSE SOSYAL YARDIMLAŞMA VE DAYANIŞMA DERNEĞ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KÖSE BELDESİ YENİ BİRLİK CAMİİ ALT KATI YAYLADAĞI HATAY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) Telefon/Faks No/E-Post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l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05318537534 icebergim@hotmail.com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İrtibat Kişisi, Tel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rhat CABAR   05318537534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rudan Temin İhalesine Konu Olan Malın </w:t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Niteliği, Türü, Miktarı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te belirtilmiştir.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slim Yer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nek binası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Doğrudan Temin İhalesi 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eferans Numaras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&lt;2013-31-0012&gt;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) Teklifler İçin Son Teslim Tarihi ve Saat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.09.2013 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klifler idarenin yukarıda belirtilen adresine elden, posta veya e posta  ile Ek 2’de yer alan Teklif Sunum Formu kullanılarak yapılacaktır. 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kliflerin geçerlilik süresi, Doğrudan temin ihale süresinden itibaren en az 7 takvim günü olmalıdır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knik Şartnameyi karşılamayan teklifler değerlendirmeye alınmayacaktır. Teknik Şartnameyi karşılayan tekliflerden en düşük fiyatı veren teklif ihaleyi kazanacaktır.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7)    </w:t>
      </w:r>
      <w:r>
        <w:rPr>
          <w:sz w:val="22"/>
          <w:szCs w:val="22"/>
        </w:rPr>
        <w:t xml:space="preserve">Teklif sonucu İdare tarafından açıklanacak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knik Şartnam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klif Sunum 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ŞARTNA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TARİFİ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osyal Destek Programı (SODES) “HAYDİ GENÇLER GENÇLİK MERKEZİMİZE”   Projesi kapsamında 35 öğrenci 8 Veli 2 Görevli personel toplam 45 kişinin katılacağı gezi programında</w:t>
      </w:r>
      <w:r>
        <w:rPr>
          <w:sz w:val="18"/>
          <w:szCs w:val="18"/>
        </w:rPr>
        <w:t xml:space="preserve"> İstanbul Gezisi düzenlecektir. </w:t>
      </w:r>
      <w:r>
        <w:rPr/>
        <w:t xml:space="preserve">Gezi İstanbul un Tarihi ve Turistik yerlerini kapsa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İN SÜRES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Gezi, 6-8 Eylül 2013 tarihleri arasında olacak olup, yol vb şartlarına göre idare geziyi erteleyebilir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AŞIM VE İAŞ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Gezi; en az 46 koltuklu, 2006 model ve üzeri, klimalı, televizyonlu, yürürlükteki mevzuatlara uygun bir otobüsle yapı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Gezi esnasında istenecek belgelerin (araç yetki belgesi,şoför ehliyet fotokopileri,araç ruhsat fotokopileri,mali sorumluluk poliçeleri,taşıt kartı vb.) eksiksiz ve hazır o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Program dahilindeki otoyol, köprü vb.geçiş bedelleri yüklenici firmaya aittir.1 otobüste 2 kaptan olacaktır. Otobüslerde su talebi karşılanacak gün için de iki defa araç içi ikram yapılacaktı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İhalede belirtilen paket program gereği kahvaltı ve öğün yemek yüklenici firmaya ait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LİF MEKTUBU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52"/>
        <w:gridCol w:w="1660"/>
        <w:gridCol w:w="609"/>
        <w:gridCol w:w="714"/>
        <w:gridCol w:w="2425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ZEMENİN CİNS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PLAM TUTAR</w:t>
            </w:r>
            <w:r>
              <w:rPr/>
              <w:t>I</w:t>
            </w:r>
          </w:p>
        </w:tc>
      </w:tr>
      <w:tr>
        <w:trPr>
          <w:trHeight w:val="2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un Tarihi ve Turistik yerlerini kapsayan iki gündüz İstanbul da bulunma süreli Gez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et Gezi Program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OPLAM TUTAR   (KDV DAHİL 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- 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:</w:t>
      </w:r>
      <w:r>
        <w:rPr/>
        <w:t xml:space="preserve"> KDV Dahil Yaz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yusuf.koleli</dc:creator>
  <dc:description/>
  <dc:language>en-US</dc:language>
  <cp:lastModifiedBy>HALIS YALCINKAYA</cp:lastModifiedBy>
  <dcterms:modified xsi:type="dcterms:W3CDTF">2013-09-04T07:30:00Z</dcterms:modified>
  <cp:revision>3</cp:revision>
  <dc:subject/>
  <dc:title/>
</cp:coreProperties>
</file>