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Osmaniye Ufuk Eğitim Gönül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İdeal Gençlik İçin Bir Adım</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Osmaniye Ufuk Eğitim Gönüllüleri Derneği</w:t>
            </w:r>
          </w:p>
          <w:p>
            <w:pPr>
              <w:pStyle w:val="Normal"/>
              <w:rPr>
                <w:b/>
                <w:b/>
              </w:rPr>
            </w:pPr>
            <w:r>
              <w:rPr>
                <w:b/>
              </w:rPr>
              <w:t>Adresi: 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urat AVCI 505 816 23 2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üzik Aletler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01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0.10.2013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985"/>
        <w:gridCol w:w="992"/>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i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Öğrenci Tipi Klasik Git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ğl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Öğrenci Tipi Kısa Saplı Bağl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OSMANİYE UFUK EĞİTİM 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17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6:00Z</dcterms:created>
  <dc:creator>yusuf.koleli</dc:creator>
  <dc:description/>
  <dc:language>en-US</dc:language>
  <cp:lastModifiedBy>Furkan Fatih GÜVEL</cp:lastModifiedBy>
  <cp:lastPrinted>2013-10-08T14:24:00Z</cp:lastPrinted>
  <dcterms:modified xsi:type="dcterms:W3CDTF">2013-10-22T11:06:00Z</dcterms:modified>
  <cp:revision>2</cp:revision>
  <dc:subject/>
  <dc:title/>
</cp:coreProperties>
</file>