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OĞRUDAN TEMİN İLANI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BİSTAN SANAYİCİ VE İŞADAMALARI DERNEĞİ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Kahraman Maraş ili Elbistan ilçesi “EĞİTİMLE YEŞEREN UMUTLAR”  Projesi kapsamında Bursa - Çanakkale Gezisine ilişkin hizmet alımı SODES 2011 Uygulama Usul ve Esasları 13/9 maddesine göre Doğrudan Temin Usulü ile alım yapılacaktır.</w:t>
      </w:r>
    </w:p>
    <w:p>
      <w:pPr>
        <w:pStyle w:val="Default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</w:tblGrid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İdareye İlişkin Bilgiler </w:t>
            </w:r>
          </w:p>
        </w:tc>
      </w:tr>
      <w:tr>
        <w:trPr>
          <w:trHeight w:val="2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) Kurumun Adı, Adres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İSTAN SANAYİCİ VE İŞADAMALARI DERNEĞİ</w:t>
            </w:r>
          </w:p>
          <w:p>
            <w:pPr>
              <w:pStyle w:val="Normal"/>
              <w:rPr/>
            </w:pPr>
            <w:r>
              <w:rPr/>
              <w:t>Güneşli Mah. Terminal Cad. No:28 Elbistan / K. MARA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) Telefon/Faks No/E-Post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>
                <w:bCs/>
                <w:color w:val="000000"/>
              </w:rPr>
              <w:t xml:space="preserve"> 0344 412056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ks: 0344 41353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lsiad@gunsiaf.org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) İrtibat Kişisi, Tel: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453741407</w:t>
            </w:r>
          </w:p>
        </w:tc>
      </w:tr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Doğrudan Temin İhalesine Konu Olan Malın </w:t>
            </w:r>
          </w:p>
        </w:tc>
      </w:tr>
      <w:tr>
        <w:trPr>
          <w:trHeight w:val="2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>Niteliği, türü, miktar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ĞİTİMLE YEŞEREN UMUTLAR”  Projesi kapsamında Bursa - Çanakkale Gezisine ilişkin hizmet alımı</w:t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) Teslim Yer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eşli Mah. Terminal Cad. No:28 Elbistan / K. MARAŞ</w:t>
            </w:r>
          </w:p>
        </w:tc>
      </w:tr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Doğrudan Temin İhalesi </w:t>
            </w:r>
          </w:p>
        </w:tc>
      </w:tr>
      <w:tr>
        <w:trPr>
          <w:trHeight w:val="2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Yapılacağı Ye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LSİAD KONFERANS SALONU</w:t>
            </w:r>
          </w:p>
        </w:tc>
      </w:tr>
      <w:tr>
        <w:trPr>
          <w:trHeight w:val="2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klifler İçin Son Teslim Tarihi ve Saat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/06/2012  SAAT: 17.00</w:t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-</w:t>
      </w:r>
      <w:r>
        <w:rPr/>
        <w:t xml:space="preserve">  Teklifler, Şekli ve içeriği belirlenen Ek–1 deki teklif mektubu ile yapılacaktır.</w:t>
      </w:r>
    </w:p>
    <w:p>
      <w:pPr>
        <w:pStyle w:val="Normal"/>
        <w:autoSpaceDE w:val="false"/>
        <w:jc w:val="both"/>
        <w:rPr/>
      </w:pPr>
      <w:r>
        <w:rPr>
          <w:b/>
        </w:rPr>
        <w:t>5-</w:t>
      </w:r>
      <w:r>
        <w:rPr/>
        <w:t xml:space="preserve"> Teknik şartname (Ek–2) de belirtilen hususlara dikkat edilmelidir. İhale teknik şartnamede belirtilen şartlar ile yapılacaktır.</w:t>
      </w:r>
    </w:p>
    <w:p>
      <w:pPr>
        <w:pStyle w:val="Normal"/>
        <w:rPr/>
      </w:pPr>
      <w:r>
        <w:rPr>
          <w:b/>
        </w:rPr>
        <w:t>6-</w:t>
      </w:r>
      <w:r>
        <w:rPr/>
        <w:t xml:space="preserve"> Tekliflerin, 14.06.2012 günü saat 17:00’e kadar Elbistan Sanayici ve İşadamları Derneği’ne elden teslim edilmesi gerekmektedir. Bu tarih ve saatten sonra teslim edilen teklifler kabul edilmeyecektir. </w:t>
      </w:r>
    </w:p>
    <w:p>
      <w:pPr>
        <w:pStyle w:val="Normal"/>
        <w:jc w:val="both"/>
        <w:rPr/>
      </w:pPr>
      <w:r>
        <w:rPr>
          <w:b/>
          <w:color w:val="000000"/>
        </w:rPr>
        <w:t>7-</w:t>
      </w:r>
      <w:r>
        <w:rPr>
          <w:color w:val="000000"/>
        </w:rPr>
        <w:t xml:space="preserve"> </w:t>
      </w:r>
      <w:r>
        <w:rPr/>
        <w:t>İhale şartnamesi ve sözleşmesinde belirtilen hizmet alımı ile ilgili herhangi bir ihtilaf halinde Elbistan Mahkemeleri yetkilidir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- </w:t>
      </w:r>
      <w:r>
        <w:rPr>
          <w:color w:val="000000"/>
        </w:rPr>
        <w:t>İdare gerekli gördüğü durumlarda ihaleye katılan firmalarla pazarlık yapmada serbesttir.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- Kargo ve ihale ücretleri, ihaleyi kazanan firma tarafından karşılanacaktır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- </w:t>
      </w:r>
      <w:r>
        <w:rPr>
          <w:color w:val="000000"/>
        </w:rPr>
        <w:t>İhaleye katılacak firmalar hizmet alımı ile ilgili gezi şartnamesini okumuş ve kabul etmiş sayılır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>- Avans verilmesi ve avans miktarı idarenin takdirinde olup, yüklenici firmanın talebi doğrultusunda değerlendirilecekt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LİF MEKTUBU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EĞİTİMLE YEŞEREN UMUTLAR”  Projesi kapsamında toplam 46 kişinin katılacağı Bursa - Çanakkale Gezisine ilişkin hizmet alımı SODES 2011 Uygulama Usul ve Esasları 13/9 maddesine göre Doğrudan Temin Usulü ile ihale edilecektir. Teklife KDV hariç fiyatının hizasına yazılarak bildirilmesini rica ederim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52"/>
        <w:gridCol w:w="1660"/>
        <w:gridCol w:w="609"/>
        <w:gridCol w:w="714"/>
        <w:gridCol w:w="2425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ZEMENİN CİNS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PLAM TUTAR</w:t>
            </w:r>
            <w:r>
              <w:rPr/>
              <w:t>I</w:t>
            </w:r>
          </w:p>
        </w:tc>
      </w:tr>
      <w:tr>
        <w:trPr>
          <w:trHeight w:val="24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 - Çanakkale Gezi Programı Hizmet Alım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et Gezi Program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OPLAM TUTAR   (KDV HARİÇ 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- 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:</w:t>
      </w:r>
      <w:r>
        <w:rPr/>
        <w:t xml:space="preserve"> KDV Hariç Yazılacaktır.</w:t>
      </w:r>
    </w:p>
    <w:p>
      <w:pPr>
        <w:pStyle w:val="Normal"/>
        <w:rPr/>
      </w:pPr>
      <w:r>
        <w:rPr/>
        <w:t>Ek1 : Teknik Şartname</w:t>
      </w:r>
    </w:p>
    <w:p>
      <w:pPr>
        <w:pStyle w:val="Normal"/>
        <w:rPr/>
      </w:pPr>
      <w:r>
        <w:rPr/>
        <w:t>Ek2 : İdari Şartname</w:t>
      </w:r>
    </w:p>
    <w:p>
      <w:pPr>
        <w:pStyle w:val="Normal"/>
        <w:rPr/>
      </w:pPr>
      <w:r>
        <w:rPr/>
        <w:t>Ek3 : Gezi Program Detay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K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İK ŞARTNA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İN TARİFİ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osyal Destek Programı (SODES) “EĞİTİMLE YEŞEREN UMUTLAR”   Projesi kapsamında 42 öğrenci 4 personel toplam 46 kişinin katılacağı gezi programında Bursa - Çanakkale ve Program Detayında belirtilen yerleri rehber ve görevliler nezaretinde gezdir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İN SÜRES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Gezi, 18-21 Haziran tarihleri arasında olacak olup, Mevsim ve yol şartlarına göre idare geziyi erteleyebilir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AŞIM VE İAŞ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Gezi; en az 46 koltuklu, 2010 model ve üzeri, klimalı, televizyonlu, yürürlükteki mevzuatlara uygun bir otobüsle yapılacakt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Gezi esnasında istenecek belgelerin (araç yetki belgesi,şoför ehliyet fotokopileri,araç ruhsat fotokopileri,mali sorumluluk poliçeleri,taşıt kartı vb.) eksiksiz ve hazır olacakt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Program dahilindeki feribot, otoyol, köprü vb.geçiş bedelleri yüklenici firmaya aittir.1 otobüste 2 kaptan ve 1 muavin olacaktır. Otobüslerde su talebi karşılanacak her gün iki defa araç içi ikram yapılacakt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İhalede belirtilen paket program gereği kahvaltı ve öğün yemekler yüklenici firmaya aitti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Gezi seyahati süresince Lavabo ve tuvalet ihtiyaç bedelleri, yüklenici firmaya aitti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Program boyunca öğrencilere rehber görevlendirilecek ve yolculuk için seyahat sigortası yapılacakt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EKLİF VERME VE FİYATLANDIRM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Firmalar tekliflerini şartnameye uygun olarak</w:t>
      </w:r>
      <w:r>
        <w:rPr/>
        <w:t xml:space="preserve"> Elbistan Sanayici ve İşadamları Derneği’ne</w:t>
      </w:r>
      <w:r>
        <w:rPr>
          <w:color w:val="000000"/>
        </w:rPr>
        <w:t xml:space="preserve"> vereceklerdir. Teklifler 42 Öğrenci ve 4 Yöneticinin ulaşım, iaşesi ve konaklamasına yönelik paket program olup, </w:t>
      </w:r>
      <w:r>
        <w:rPr/>
        <w:t>KDV hariç fiyat verilecekt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İRMANIN SORUMLULUĞU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İhaleyi kazanan firma teklifinden geri döndüğü takdirde ihaleyi ikinci en iyi teklifi yapan firma alacakt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İĞER HUSUSLAR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Hizmetin aksamadan yürütülmesi esastır. </w:t>
      </w:r>
      <w:r>
        <w:rPr/>
        <w:t>Hizmetin gecikmesi veya şartnamede belirtilen hizmet alımlarında aksaklık olması halinde ihale bedelinin günlük % 3’ü yüklenici firmadan tazmin edilir. İhaleyle ilgili anlaşmazlıklarda Elbistan Mahkemeleri yetkilid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ezi programı ve sözleşme şartnamenin ayrılmaz parçasıdır. Firmalar teklif verdiklerinde şartname ve eklerini incelemiş ve kabul etmiş sayılırlar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haleyi kazanan firma ihalenin KDV hariç bedelinin binde 8.25 oranındaki Damga harcını kayıtlı olduğu vergi dairesine ödediğine dair dekontu idareye teslim edecek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artnameye uygun olmayan mal ve hizmetler teslim alınmaz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demeler SODES ödeme dilimleri çerçevesinde Halk Bank Elbistan Merkez şubesinden   yapılacaktır. Ödemelerde oluşabilecek EFT-HAVALE ücretleri ihaleyi alan firmaya ait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 –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Zİ PROGRA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EĞİTİMLE YEŞEREN UMUTLAR”  Projesi kapsamında Bursa - Çanakkale Gezisi 18-21 Haziran tarihleri arasında</w:t>
      </w:r>
      <w:r>
        <w:rPr>
          <w:color w:val="000000"/>
        </w:rPr>
        <w:t xml:space="preserve"> gezi programı düzenlenecektir. Gezide izlenecek güzergah ve gezi programına ilişkin bilgiler aşağıda belirtilen şekilde olacakt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2" w:right="-10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ÜN</w:t>
      </w:r>
    </w:p>
    <w:p>
      <w:pPr>
        <w:pStyle w:val="Normal"/>
        <w:ind w:left="-902" w:right="-1009" w:hanging="0"/>
        <w:jc w:val="both"/>
        <w:rPr/>
      </w:pPr>
      <w:r>
        <w:rPr/>
        <w:t>SAAT 16.00’ DA ELBİSTAN SANAYİCİ VE İŞADAMALARI DERNEĞİ</w:t>
      </w:r>
    </w:p>
    <w:p>
      <w:pPr>
        <w:pStyle w:val="Normal"/>
        <w:ind w:left="-902" w:right="-1009" w:hanging="0"/>
        <w:jc w:val="both"/>
        <w:rPr/>
      </w:pPr>
      <w:r>
        <w:rPr/>
        <w:t xml:space="preserve">ÖNÜNDEN HAREKET </w:t>
      </w:r>
    </w:p>
    <w:p>
      <w:pPr>
        <w:pStyle w:val="Normal"/>
        <w:ind w:left="-902" w:right="-1009" w:hanging="0"/>
        <w:jc w:val="both"/>
        <w:rPr/>
      </w:pPr>
      <w:r>
        <w:rPr/>
        <w:t>YOL GÜZERGAHI:  ELBİSTAN– KAYSERİ – KIRŞEHİR – KIRIKKALE - ANKARA – ESKİŞEHİR – BURSA– ÇANAKKALE</w:t>
      </w:r>
    </w:p>
    <w:p>
      <w:pPr>
        <w:pStyle w:val="Normal"/>
        <w:ind w:left="-902" w:right="-1009" w:hanging="0"/>
        <w:jc w:val="both"/>
        <w:rPr/>
      </w:pPr>
      <w:r>
        <w:rPr/>
        <w:t>SAAT 20.00' DA AKŞAM YEMEĞİ</w:t>
      </w:r>
    </w:p>
    <w:p>
      <w:pPr>
        <w:pStyle w:val="Normal"/>
        <w:ind w:left="-902" w:right="-1009" w:hanging="0"/>
        <w:jc w:val="both"/>
        <w:rPr/>
      </w:pPr>
      <w:r>
        <w:rPr/>
        <w:t>SAAT 21:00 TEKRAR HAREKET</w:t>
      </w:r>
    </w:p>
    <w:p>
      <w:pPr>
        <w:pStyle w:val="Normal"/>
        <w:ind w:left="-902" w:right="-1009" w:hanging="0"/>
        <w:jc w:val="both"/>
        <w:rPr/>
      </w:pPr>
      <w:r>
        <w:rPr/>
      </w:r>
    </w:p>
    <w:p>
      <w:pPr>
        <w:pStyle w:val="Normal"/>
        <w:ind w:left="-902" w:right="-10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GÜN</w:t>
      </w:r>
    </w:p>
    <w:p>
      <w:pPr>
        <w:pStyle w:val="Normal"/>
        <w:ind w:left="-902" w:right="-1009" w:hanging="0"/>
        <w:jc w:val="both"/>
        <w:rPr>
          <w:b/>
          <w:b/>
          <w:sz w:val="28"/>
          <w:szCs w:val="28"/>
        </w:rPr>
      </w:pPr>
      <w:r>
        <w:rPr/>
        <w:t>BURSAYA VARIŞ</w:t>
      </w:r>
    </w:p>
    <w:p>
      <w:pPr>
        <w:pStyle w:val="Normal"/>
        <w:ind w:left="-902" w:right="-1009" w:hanging="0"/>
        <w:jc w:val="both"/>
        <w:rPr/>
      </w:pPr>
      <w:r>
        <w:rPr/>
        <w:t>SAAT 08.00 SABAH KAHVALTISI</w:t>
      </w:r>
    </w:p>
    <w:p>
      <w:pPr>
        <w:pStyle w:val="Normal"/>
        <w:ind w:left="-902" w:right="-1009" w:hanging="0"/>
        <w:jc w:val="both"/>
        <w:rPr/>
      </w:pPr>
      <w:r>
        <w:rPr/>
        <w:t>(GEZİLECEK YERLER: ULU CAMİİ,  YEŞİL TÜRBE, OSMAN GAZİ TÜRBESİ, ORHAN GAZİ TÜRBESİ, ULUDAĞ’A ÇIKILMASI)</w:t>
      </w:r>
    </w:p>
    <w:p>
      <w:pPr>
        <w:pStyle w:val="Normal"/>
        <w:ind w:left="-902" w:right="-1009" w:hanging="0"/>
        <w:jc w:val="both"/>
        <w:rPr/>
      </w:pPr>
      <w:r>
        <w:rPr/>
        <w:t xml:space="preserve">SAAT 12:00 ÖĞLE YEMEĞİ </w:t>
      </w:r>
    </w:p>
    <w:p>
      <w:pPr>
        <w:pStyle w:val="Normal"/>
        <w:ind w:left="-902" w:right="-1009" w:hanging="0"/>
        <w:jc w:val="both"/>
        <w:rPr/>
      </w:pPr>
      <w:r>
        <w:rPr/>
        <w:t>SAAT 13:00 GEZİYE DEVAM</w:t>
      </w:r>
    </w:p>
    <w:p>
      <w:pPr>
        <w:pStyle w:val="Normal"/>
        <w:ind w:left="-902" w:right="-1009" w:hanging="0"/>
        <w:jc w:val="both"/>
        <w:rPr/>
      </w:pPr>
      <w:r>
        <w:rPr/>
        <w:t>SAAT 15:00 TEKRAR HAREKET</w:t>
      </w:r>
    </w:p>
    <w:p>
      <w:pPr>
        <w:pStyle w:val="Normal"/>
        <w:ind w:left="-902" w:right="-1009" w:hanging="0"/>
        <w:jc w:val="both"/>
        <w:rPr/>
      </w:pPr>
      <w:r>
        <w:rPr/>
        <w:t>SAAT 19.00  ÇANAKKALE’YE VARIŞ.</w:t>
      </w:r>
    </w:p>
    <w:p>
      <w:pPr>
        <w:pStyle w:val="Normal"/>
        <w:ind w:left="-902" w:right="-1009" w:hanging="0"/>
        <w:jc w:val="both"/>
        <w:rPr/>
      </w:pPr>
      <w:r>
        <w:rPr/>
        <w:t>SAAT 19.20 OTELE YERLEŞME</w:t>
      </w:r>
    </w:p>
    <w:p>
      <w:pPr>
        <w:pStyle w:val="Normal"/>
        <w:ind w:left="-902" w:right="-1009" w:hanging="0"/>
        <w:jc w:val="both"/>
        <w:rPr/>
      </w:pPr>
      <w:r>
        <w:rPr/>
        <w:t>SAAT 19:45 AKŞAM YEMEĞİ</w:t>
      </w:r>
    </w:p>
    <w:p>
      <w:pPr>
        <w:pStyle w:val="Normal"/>
        <w:ind w:left="-900"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GÜN</w:t>
      </w:r>
    </w:p>
    <w:p>
      <w:pPr>
        <w:pStyle w:val="Normal"/>
        <w:ind w:left="-902" w:right="-1009" w:hanging="0"/>
        <w:jc w:val="both"/>
        <w:rPr/>
      </w:pPr>
      <w:r>
        <w:rPr/>
        <w:t>SAAT 08.00 SABAH KAHVALTISI</w:t>
      </w:r>
    </w:p>
    <w:p>
      <w:pPr>
        <w:pStyle w:val="Normal"/>
        <w:ind w:left="-900" w:right="-1008" w:hanging="0"/>
        <w:jc w:val="both"/>
        <w:rPr/>
      </w:pPr>
      <w:r>
        <w:rPr/>
        <w:t xml:space="preserve">SAAT 09:00 ÖZEL REHBER EŞLİĞİNDE FERİBOTLA ECEABAT GEZİSİ </w:t>
      </w:r>
    </w:p>
    <w:p>
      <w:pPr>
        <w:pStyle w:val="Normal"/>
        <w:ind w:left="-900" w:right="-1008" w:hanging="0"/>
        <w:jc w:val="both"/>
        <w:rPr/>
      </w:pPr>
      <w:r>
        <w:rPr/>
        <w:t>(GEZİ KAPSAMI ŞEHİTLİK GEZİLERİ “ ÇANAKKALE  ABİDESİ – YAHYA ÇAVUŞ ANITI (SEDDÜL BAHİR) – ANZAC KOYU – CONK BAYIRI  – KANLI SIRT - KİLİTBAHİR – SEYİT ONBAŞI ANIT’’)</w:t>
      </w:r>
    </w:p>
    <w:p>
      <w:pPr>
        <w:pStyle w:val="Normal"/>
        <w:ind w:left="-902" w:right="-1009" w:hanging="0"/>
        <w:jc w:val="both"/>
        <w:rPr/>
      </w:pPr>
      <w:r>
        <w:rPr/>
        <w:t xml:space="preserve">SAAT 12:00 ÖĞLE YEMEĞİ </w:t>
      </w:r>
    </w:p>
    <w:p>
      <w:pPr>
        <w:pStyle w:val="Normal"/>
        <w:ind w:left="-900" w:right="-1008" w:hanging="0"/>
        <w:jc w:val="both"/>
        <w:rPr/>
      </w:pPr>
      <w:r>
        <w:rPr/>
        <w:t>SAAT 13:00 GEZİYE DEVAM</w:t>
      </w:r>
    </w:p>
    <w:p>
      <w:pPr>
        <w:pStyle w:val="Normal"/>
        <w:ind w:left="-900" w:right="-1008" w:hanging="0"/>
        <w:jc w:val="both"/>
        <w:rPr/>
      </w:pPr>
      <w:r>
        <w:rPr/>
        <w:t>SAAT 15:00 ÇANAKKALEYE DÖNÜŞ</w:t>
      </w:r>
    </w:p>
    <w:p>
      <w:pPr>
        <w:pStyle w:val="Normal"/>
        <w:ind w:left="-900" w:right="-1008" w:hanging="0"/>
        <w:jc w:val="both"/>
        <w:rPr/>
      </w:pPr>
      <w:r>
        <w:rPr/>
        <w:t>SAAT 16:00 TRUVA ANTİK KENT MAKET GEZİSİ</w:t>
      </w:r>
    </w:p>
    <w:p>
      <w:pPr>
        <w:pStyle w:val="Normal"/>
        <w:ind w:left="-902" w:right="-1009" w:hanging="0"/>
        <w:jc w:val="both"/>
        <w:rPr/>
      </w:pPr>
      <w:r>
        <w:rPr/>
        <w:t>SAAT 19:00 AKŞAM YEMEĞİ</w:t>
      </w:r>
    </w:p>
    <w:p>
      <w:pPr>
        <w:pStyle w:val="Normal"/>
        <w:ind w:left="-902" w:right="-1009" w:hanging="0"/>
        <w:jc w:val="both"/>
        <w:rPr/>
      </w:pPr>
      <w:r>
        <w:rPr/>
        <w:t>SAAT 20:00 DİNLENME</w:t>
      </w:r>
    </w:p>
    <w:p>
      <w:pPr>
        <w:pStyle w:val="Normal"/>
        <w:ind w:left="-902" w:right="-1009" w:hanging="0"/>
        <w:jc w:val="both"/>
        <w:rPr/>
      </w:pPr>
      <w:r>
        <w:rPr/>
      </w:r>
    </w:p>
    <w:p>
      <w:pPr>
        <w:pStyle w:val="Normal"/>
        <w:ind w:left="-902" w:right="-10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GÜN:</w:t>
      </w:r>
    </w:p>
    <w:p>
      <w:pPr>
        <w:pStyle w:val="Normal"/>
        <w:ind w:left="-902" w:right="-1009" w:hanging="0"/>
        <w:jc w:val="both"/>
        <w:rPr/>
      </w:pPr>
      <w:r>
        <w:rPr/>
        <w:t>SAAT 20.00 ELBİSTAN’A HAREKET</w:t>
      </w:r>
    </w:p>
    <w:p>
      <w:pPr>
        <w:pStyle w:val="Normal"/>
        <w:ind w:left="-902" w:right="-1009" w:hanging="0"/>
        <w:jc w:val="both"/>
        <w:rPr/>
      </w:pPr>
      <w:r>
        <w:rPr/>
        <w:t>SAAT 08.00 SABAH KAHVALTISI</w:t>
      </w:r>
    </w:p>
    <w:p>
      <w:pPr>
        <w:pStyle w:val="Normal"/>
        <w:ind w:left="-902" w:right="-1009" w:hanging="0"/>
        <w:jc w:val="both"/>
        <w:rPr/>
      </w:pPr>
      <w:r>
        <w:rPr/>
        <w:t>SAAT 09:00 TEKRAR HAREKET</w:t>
      </w:r>
    </w:p>
    <w:p>
      <w:pPr>
        <w:pStyle w:val="Normal"/>
        <w:ind w:left="-902" w:right="-1009" w:hanging="0"/>
        <w:jc w:val="both"/>
        <w:rPr/>
      </w:pPr>
      <w:r>
        <w:rPr/>
        <w:t>SAAT 13.00 ELBİSTAN’A VARIŞ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852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2:00Z</dcterms:created>
  <dc:creator>yusuf.koleli</dc:creator>
  <dc:description/>
  <cp:keywords/>
  <dc:language>en-US</dc:language>
  <cp:lastModifiedBy>eylül</cp:lastModifiedBy>
  <dcterms:modified xsi:type="dcterms:W3CDTF">2012-05-28T12:21:00Z</dcterms:modified>
  <cp:revision>31</cp:revision>
  <dc:subject/>
  <dc:title/>
</cp:coreProperties>
</file>