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İLKE-DER (İlim, Kültür ve Edebiyat Derneği)&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Tel ile Hayata İlmek ”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rPr>
              <w:t>Yararlanıcı Adı: İLKE-DER</w:t>
            </w:r>
          </w:p>
          <w:p>
            <w:pPr>
              <w:pStyle w:val="Normal"/>
              <w:rPr>
                <w:b/>
                <w:b/>
              </w:rPr>
            </w:pPr>
            <w:r>
              <w:rPr>
                <w:b/>
              </w:rPr>
              <w:t>Adresi:Hatay Dörtyol Sanayi Mah. Çaylı Cad. 4. Nolu Garaj altı Sk. No: 17</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267132277 isikoglu1@hotmail.de</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hmet Işıkoğlu 05432144865</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adet dizüstü bilgisayar, 1 adet yazıcı-kopi, 1 adet projeksiyon (perdesiyle birlikte), 1 adet foto-kamer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rnek binası</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lt;2011 31 0316&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rnek binasınd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5.04.2012</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pPr>
      <w:r>
        <w:rPr>
          <w:sz w:val="22"/>
          <w:szCs w:val="22"/>
        </w:rPr>
        <w:t xml:space="preserve">Tekliflerin geçerlilik süresi, Doğrudan temin ihale süresinden itibaren en az 7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züstü bilgisay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Islemci, 1.5 GHz, 2 MB, 2 GB,  320 GB, DDR3, Intel HD Graphics, </w:t>
            </w:r>
          </w:p>
          <w:p>
            <w:pPr>
              <w:pStyle w:val="Normal"/>
              <w:rPr/>
            </w:pPr>
            <w:r>
              <w:rPr/>
              <w:t>15.6 inch,  1376 x 768, DVD±RW, Win 7 Starter , Paylaşımlı Hafız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azıcı-kop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 sayfa siyah beyaz, 18 sayfa renkli,   4800x1200 dpi ye kadar, 100 sayfa,  %25-%400, 33,6 Kbps , 48Bit, </w:t>
            </w:r>
          </w:p>
          <w:p>
            <w:pPr>
              <w:pStyle w:val="Normal"/>
              <w:rPr/>
            </w:pPr>
            <w:r>
              <w:rPr/>
              <w:t xml:space="preserve"> </w:t>
            </w:r>
            <w:r>
              <w:rPr/>
              <w:t xml:space="preserve">20 Dk/Adet, 16 Dk/Adet, A4, A5, </w:t>
            </w:r>
          </w:p>
          <w:p>
            <w:pPr>
              <w:pStyle w:val="Normal"/>
              <w:rPr/>
            </w:pPr>
            <w:r>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ojeksiyon perdesiy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x 600 Çözünürlük,  PARLAKLIK: 2700 Ansi Lumen,    KONTRAST 3500:1 Kontrast, 3D READY,  VİDEO SİNYAL ALGILAMA720p, 1080i,576i  220W  LAMBA ÖMRÜ ( EKO MOD ) 6000 Saat </w:t>
            </w:r>
          </w:p>
          <w:p>
            <w:pPr>
              <w:pStyle w:val="Normal"/>
              <w:rPr/>
            </w:pPr>
            <w:r>
              <w:rPr/>
              <w:t>GİRİŞ-ÇIKIŞ TERMİNALLERİ:  Pc Giriş S-Video, KOMPONENT</w:t>
            </w:r>
          </w:p>
          <w:p>
            <w:pPr>
              <w:pStyle w:val="Normal"/>
              <w:rPr/>
            </w:pPr>
            <w:r>
              <w:rPr/>
              <w:t xml:space="preserve">NETLİK ÖZELLİĞİ: </w:t>
            </w:r>
          </w:p>
          <w:p>
            <w:pPr>
              <w:pStyle w:val="Normal"/>
              <w:rPr/>
            </w:pPr>
            <w:r>
              <w:rPr/>
              <w:t xml:space="preserve">Focus, ZooM 100V - 240V  KUMANDA, GARANTİ 2 YIL  Kargo Ücretsiz </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to-kame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3,0 ekran, 16 MP 10X optik zoom, usb bağlantı, Türkçe menü, şarj edilir pil video modlu, sesli kayıt, görüntü sabitleyici,  otomatik flaş, en az 2 yıl garanti, Dörtyol’da servisi olan  kargo ücretsiz.</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32:00Z</dcterms:created>
  <dc:creator>yusuf.koleli</dc:creator>
  <dc:description/>
  <cp:keywords/>
  <dc:language>en-US</dc:language>
  <cp:lastModifiedBy>UserXP</cp:lastModifiedBy>
  <cp:lastPrinted>2012-04-18T11:01:00Z</cp:lastPrinted>
  <dcterms:modified xsi:type="dcterms:W3CDTF">2012-04-15T17:32:00Z</dcterms:modified>
  <cp:revision>2</cp:revision>
  <dc:subject/>
  <dc:title>DOĞRUDAN TEMİN İLANI</dc:title>
</cp:coreProperties>
</file>