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 İLKE-DER İlim Kültür ve Edebiyat Derneği&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Telle Hayata İlmek”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İLKE-DER</w:t>
            </w:r>
          </w:p>
          <w:p>
            <w:pPr>
              <w:pStyle w:val="Normal"/>
              <w:rPr>
                <w:b/>
                <w:b/>
              </w:rPr>
            </w:pPr>
            <w:r>
              <w:rPr>
                <w:b/>
              </w:rPr>
              <w:t>Adresi:Hatay Dörtyol Sanayi Mah. Çaylı Cad. 4. Nolu Garaj altı Sk. No: 17</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7132277   isikoglu1@hotmail.de</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Işıkoğlu 0543214486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 masa , 25 sandalye demirbaş vitrin(anahtarl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LKE-DER dernek binası</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1 31 0316&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nd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5.04.2012</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ört kişilik 80X120 veya 100X100 ebatlarında portati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ndaly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Metal iskeletli, minderli, açılır kapan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itr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Üstü camlı ve kilitli, altı kapaklı ve kilitli  2mX3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2011 31 0316&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22:00Z</dcterms:created>
  <dc:creator>yusuf.koleli</dc:creator>
  <dc:description/>
  <cp:keywords/>
  <dc:language>en-US</dc:language>
  <cp:lastModifiedBy>UserXP</cp:lastModifiedBy>
  <cp:lastPrinted>2012-04-18T11:01:00Z</cp:lastPrinted>
  <dcterms:modified xsi:type="dcterms:W3CDTF">2012-04-15T17:32:00Z</dcterms:modified>
  <cp:revision>5</cp:revision>
  <dc:subject/>
  <dc:title>DOĞRUDAN TEMİN İLANI</dc:title>
</cp:coreProperties>
</file>