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ANTAKYA MEDENİYETLER KOROSU DERNEĞİ&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HOŞGÖRÜMÜZ HOŞGÖRÜNÜZ OLSUN ”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Antakya Medeniyetler Korosu Derneği</w:t>
            </w:r>
          </w:p>
          <w:p>
            <w:pPr>
              <w:pStyle w:val="Normal"/>
              <w:rPr>
                <w:b/>
                <w:b/>
              </w:rPr>
            </w:pPr>
            <w:r>
              <w:rPr>
                <w:b/>
              </w:rPr>
              <w:t>Adresi:Ürgen Paşa mah. 18.sok yiğit apt Giriş kat Antakya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2217371</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Yılmaz ÖZFIRAT 0532303848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şofman,Ayakkabı,Yagmurluk</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nek Binası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31-0040</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takya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3.03.2012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şof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amla Kumaş, Clima Coll, gögüse işlemeli arma, içi penye astar, sırtta Flex baskı yaz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yakkab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Üstü hakiki deriden imal, Rugan, altı kösele taban, içi deri kaplama, siyah ren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ağmurlu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Su geçirmez, Su itici özelliği olan, önden fermuarlı, Kapüşonlu, göğüste nakış işleme arma, sırtta Flock baskı.</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Microsoft-PC</cp:lastModifiedBy>
  <dcterms:modified xsi:type="dcterms:W3CDTF">2012-03-08T13:20:00Z</dcterms:modified>
  <cp:revision>9</cp:revision>
  <dc:subject/>
  <dc:title/>
</cp:coreProperties>
</file>