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ANTAKYA MEDENİYETLER KOROSU DERNEĞİ&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HOŞGÖRÜMÜZ HOŞGÖRÜNÜZ OLSUN ”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Antakya Medeniyetler Korosu Derneği</w:t>
            </w:r>
          </w:p>
          <w:p>
            <w:pPr>
              <w:pStyle w:val="Normal"/>
              <w:rPr>
                <w:b/>
                <w:b/>
              </w:rPr>
            </w:pPr>
            <w:r>
              <w:rPr>
                <w:b/>
              </w:rPr>
              <w:t>Adresi:Ürgen Paşa mah. 18.sok yiğit apt Giriş kat Antakya /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62217371</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Yılmaz ÖZFIRAT 05323038485</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tanbul’da Konaklama ve İaş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rnek Binası Antakya</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1-31-0040</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takya /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2.03.2012 Saat 14.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onakla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 Kiş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İstanbul ilinde Taksim,Cihangir,Talimhane bölgelerinde 4 Yıldızlı otel konumunda 50 kişinin 2 gece konaklam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aşe (Yem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 Kiş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14 Öğün 50 Kişinin İstanbul’da yemek ücreti.(Çorba,Salata,Ara sıcak,Ana Yemek,Meyve,1 Adet Soft içecek)</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Proje Sözleşme No…&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CharChar4">
    <w:name w:val=" Char Char4"/>
    <w:qFormat/>
    <w:rPr>
      <w:rFonts w:ascii="Arial" w:hAnsi="Arial" w:eastAsia="Times New Roman" w:cs="Times New Roman"/>
      <w:sz w:val="24"/>
      <w:szCs w:val="20"/>
      <w:lang w:val="en-GB"/>
    </w:rPr>
  </w:style>
  <w:style w:type="character" w:styleId="CharChar3">
    <w:name w:val=" Char Char3"/>
    <w:qFormat/>
    <w:rPr>
      <w:rFonts w:ascii="Times New Roman" w:hAnsi="Times New Roman" w:eastAsia="Times New Roman" w:cs="Times New Roman"/>
      <w:b/>
      <w:sz w:val="48"/>
      <w:szCs w:val="20"/>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2:00Z</dcterms:created>
  <dc:creator>yusuf.koleli</dc:creator>
  <dc:description/>
  <cp:keywords/>
  <dc:language>en-US</dc:language>
  <cp:lastModifiedBy>Musical Otopsi</cp:lastModifiedBy>
  <dcterms:modified xsi:type="dcterms:W3CDTF">2012-02-23T08:51:00Z</dcterms:modified>
  <cp:revision>7</cp:revision>
  <dc:subject/>
  <dc:title/>
</cp:coreProperties>
</file>