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ALTI NOKTA KÖRL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 xml:space="preserve">GÖRME ENGELLİLER BİLGİSAYAR EĞİTİM MERKEZİ” </w:t>
      </w:r>
      <w:r>
        <w:rPr>
          <w:sz w:val="22"/>
          <w:szCs w:val="22"/>
        </w:rPr>
        <w:t>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ltı Nokta Körler Derneği</w:t>
            </w:r>
          </w:p>
          <w:p>
            <w:pPr>
              <w:pStyle w:val="Normal"/>
              <w:rPr>
                <w:b/>
                <w:b/>
              </w:rPr>
            </w:pPr>
            <w:r>
              <w:rPr>
                <w:b/>
              </w:rPr>
              <w:t>Adresi: Cevdet Sunay Cad. Karataş İş Hanı Kat:3 No:15 Merkez/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88136275</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jdet Yılmazer, 0544699939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Şehiriçi servis aracı kirala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 2011-80-005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ı Nokta Körler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2.2012-SAAT:15.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Şehir içi servis aracı kiral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kern w:val="0"/>
                <w:sz w:val="24"/>
                <w:szCs w:val="24"/>
              </w:rPr>
            </w:pPr>
            <w:r>
              <w:rPr>
                <w:b w:val="false"/>
                <w:bCs w:val="false"/>
                <w:kern w:val="0"/>
                <w:sz w:val="24"/>
                <w:szCs w:val="24"/>
              </w:rPr>
              <w:t>Osmaniye merkezi olarak, şehir içinde Yaklaşık 20 km mesafede servis yapacak (DSİ’den başlayıp Yıldırım Beyazıt Mahallesi, Karaboyunlu Mahallesi, Mimar Sinan Mahallesinden Alibeyli Mahallesine kursiyerleri getirecek ve tekrar aynı mesafede kursiyerleri götürecek.)</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17+1 koltuk kapasiteli</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En az 2005 model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Öğrenci servisi uygunluk belgesi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Araç ruhsatı olan</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Sürücü E sınıfı ehliyetli servis aracı</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Toplam 8 ay boyunca 80 gün hizmet verecek ( 4’er aylık iki dönem şekli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KENT KONSEYİ</cp:lastModifiedBy>
  <dcterms:modified xsi:type="dcterms:W3CDTF">2012-02-20T14:24:00Z</dcterms:modified>
  <cp:revision>21</cp:revision>
  <dc:subject/>
  <dc:title/>
</cp:coreProperties>
</file>