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KAHRAMANMARAŞ ERTUĞRUL GAZİ ENGELLİLER SPOR KULÜBÜ</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Gözlerimle Değil;Yüreğimle Onuyorum”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b/>
              </w:rPr>
              <w:t>Yararlanıcı Adı:</w:t>
            </w:r>
            <w:r>
              <w:rPr/>
              <w:t>Ertuğrul Gazi Engelliler Spor Kulübü</w:t>
            </w:r>
          </w:p>
          <w:p>
            <w:pPr>
              <w:pStyle w:val="Normal"/>
              <w:rPr/>
            </w:pPr>
            <w:r>
              <w:rPr>
                <w:b/>
              </w:rPr>
              <w:t>Adresi:</w:t>
            </w:r>
            <w:r>
              <w:rPr/>
              <w:t>Necip Fazıl Mah. Kadir Paşa Bul.no:5</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   :</w:t>
            </w:r>
            <w:r>
              <w:rPr>
                <w:rFonts w:cs="Tahoma" w:ascii="Tahoma" w:hAnsi="Tahoma"/>
                <w:b/>
                <w:bCs/>
                <w:color w:val="000000"/>
                <w:sz w:val="20"/>
                <w:szCs w:val="20"/>
              </w:rPr>
              <w:t xml:space="preserve"> 344 235 17 02</w:t>
            </w:r>
          </w:p>
          <w:p>
            <w:pPr>
              <w:pStyle w:val="Normal"/>
              <w:rPr>
                <w:rFonts w:ascii="Tahoma" w:hAnsi="Tahoma" w:cs="Tahoma"/>
                <w:b/>
                <w:b/>
                <w:bCs/>
                <w:color w:val="000000"/>
                <w:sz w:val="20"/>
                <w:szCs w:val="20"/>
              </w:rPr>
            </w:pPr>
            <w:r>
              <w:rPr>
                <w:rFonts w:cs="Tahoma" w:ascii="Tahoma" w:hAnsi="Tahoma"/>
                <w:b/>
                <w:bCs/>
                <w:color w:val="000000"/>
                <w:sz w:val="20"/>
                <w:szCs w:val="20"/>
              </w:rPr>
              <w:t>Faks: 344 235 17 07</w:t>
            </w:r>
          </w:p>
          <w:p>
            <w:pPr>
              <w:pStyle w:val="Normal"/>
              <w:rPr>
                <w:rFonts w:ascii="Tahoma" w:hAnsi="Tahoma" w:cs="Tahoma"/>
                <w:b/>
                <w:b/>
                <w:bCs/>
                <w:color w:val="000000"/>
                <w:sz w:val="20"/>
                <w:szCs w:val="20"/>
              </w:rPr>
            </w:pPr>
            <w:r>
              <w:rPr>
                <w:rFonts w:cs="Tahoma" w:ascii="Tahoma" w:hAnsi="Tahoma"/>
                <w:b/>
                <w:bCs/>
                <w:color w:val="000000"/>
                <w:sz w:val="20"/>
                <w:szCs w:val="20"/>
              </w:rPr>
              <w:t>E-Posta:ali.aksu@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i AKSU</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porcu Kıyafeti ve Spor Mlalzemes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rtuğrul Gazi Engeliler Spor Kulübü</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1-46-0179</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rtuğrul Gazi Engeliler Spor Kulübü</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6912"/>
        <w:gridCol w:w="14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UN ATLETİZM TAYT S (yüzde yüz polyester, ligra kumaştan imal edilmiş olaca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 ADE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UN ATLETİZM T-SHİRT (yüzde yüz polyester, ligra kumaştan imal edilmiş olaca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 ADE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ŞOFMAN TAKIMI (</w:t>
            </w:r>
            <w:r>
              <w:rPr>
                <w:color w:val="000000"/>
                <w:sz w:val="22"/>
                <w:szCs w:val="22"/>
                <w:shd w:fill="FFFFFF" w:val="clear"/>
              </w:rPr>
              <w:t>%100 polyester kumaştan üretilmiş hava alabilen, içerdeki nemi dışarı atabilen clima coll teknolojisine sahip, önü fermuarlı. Arkada yada önünde kuruluşa ait logoların  ve yazıların yer alacağı baskı özeliğine sahip. Müsabaka ve seramoni de kullanılacak özellikleri taşıyan kumaştan imal edilmiş olacak.</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 ADE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LT KISMI ÇİVİLİ ORTA MESAFELERE UYGUN ATLETİZM SPOR AYAKKABIS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 ADE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ON  SPOR AYAKKABISI ERKEK (Salon sporlarına uygun 300-400 gr ağırlığında Jel yada hava tabanlı iç ve dış kısımları ekstra destekli. Rahat hava alıp verebilen. Dünya salon sporları standartlarına uygun spor ayakkab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ADE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ALBALL ALT VE ÜST FORMASI (Polyester kumaştan üretilmiş. Hava alabilen ter tutmayan teknolojiye sahip. Alt uzun yan kısımları ayak bileğine kadar çarpma ve sürtünmelere karşı koruyucu özellikli. Üst kol altları ve kollar aynı şekilde koruyucu özellikte. Önde ve arkada kurum logosu basılacak.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 ADE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ŞOFMAN TAKIMI (</w:t>
            </w:r>
            <w:r>
              <w:rPr>
                <w:color w:val="000000"/>
                <w:sz w:val="22"/>
                <w:szCs w:val="22"/>
                <w:shd w:fill="FFFFFF" w:val="clear"/>
              </w:rPr>
              <w:t>%100 polyester kumaştan üretilmiş hava alabilen, içerdeki nemi dışarı atabilen clima coll teknolojisine sahip, önü fermuarlı. Arkada yada önünde kuruluşa ait logoların  ve yazıların yer alacağı baskı özeliğine sahip. Müsabaka ve seramoni de kullanılacak özellikleri taşıyan kumaştan imal edilmiş olacak.</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 ADE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ON  SPOR AYAKKABISI (Salon sporlarına uygun 300-400 gr ağırlığında Jel yada hava tabanlı iç ve dış kısımları ekstra destekli. Rahat hava alıp verebilen. Dünya salon sporları standartlarına uygun spor ayakkab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 ADE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JUDOGİ ELBİSESİ ( </w:t>
            </w:r>
            <w:r>
              <w:rPr>
                <w:color w:val="000000"/>
                <w:sz w:val="22"/>
                <w:szCs w:val="22"/>
                <w:shd w:fill="FFFFFF" w:val="clear"/>
              </w:rPr>
              <w:t xml:space="preserve">Alt üst takım </w:t>
            </w:r>
            <w:r>
              <w:rPr>
                <w:sz w:val="22"/>
                <w:szCs w:val="22"/>
              </w:rPr>
              <w:t>y</w:t>
            </w:r>
            <w:r>
              <w:rPr>
                <w:color w:val="000000"/>
                <w:sz w:val="22"/>
                <w:szCs w:val="22"/>
                <w:shd w:fill="FFFFFF" w:val="clear"/>
              </w:rPr>
              <w:t>üzde yüz pamuktan dokunmuştur. Koltuk altı yırtmaç kenarları ve kol ağızları takviyeli. Kumaşın m2 ağırlığı 1100gr olup Maç elbisesidir. Toplam ağırlığı 2700gr civarıdı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 ADE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ŞOFMAN TAKIMI (</w:t>
            </w:r>
            <w:r>
              <w:rPr>
                <w:color w:val="000000"/>
                <w:sz w:val="22"/>
                <w:szCs w:val="22"/>
                <w:shd w:fill="FFFFFF" w:val="clear"/>
              </w:rPr>
              <w:t>%100 polyester kumaştan üretilmiş hava alabilen, içerdeki nemi dışarı atabilen clima coll teknolojisine sahip, önü fermuarlı. Arkada yada önünde kuruluşa ait logoların  ve yazıların yer alacağı baskı özeliğine sahip. Müsabaka ve seramoni de kullanılacak özellikleri taşıyan kumaştan imal edilmiş olacak.</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 ADE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ON SPOR AYAKKABISI (Salon sporlarına uygun 300-400 gr ağırlığında Jel yada hava tabanlı iç ve dış kısımları ekstra destekli. Rahat hava alıp verebilen. Dünya salon sporları standartlarına uygun spor ayakkab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 ADE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ALBALL TOPU (Görme Federasyonun onayladığı Goalball top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 ADE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ALBALL (KAR) GÖZLÜĞÜ: (Gollball müsabakaları için kullanılmak üzere oldukça hafif malzemeden üretilmiş. Yüze temas eden kısımları jel kıvamında silikonize materyaldan yapılmış. Tek parça haraketi kısıtlamayan gözlü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 ADET</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KAHRAMANMARAŞ ERTUĞRUL GAZİ ENGELLİLER SPOR KULÜBÜNE</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 …&gt; Referans numaralı ihalenizde yukarıda detayları verilen malzemeleri toplam (KDV Hariç)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52:00Z</dcterms:created>
  <dc:creator>yusuf.koleli</dc:creator>
  <dc:description/>
  <cp:keywords/>
  <dc:language>en-US</dc:language>
  <cp:lastModifiedBy>creamutlu</cp:lastModifiedBy>
  <cp:lastPrinted>2012-01-11T16:36:00Z</cp:lastPrinted>
  <dcterms:modified xsi:type="dcterms:W3CDTF">2012-02-15T11:58:00Z</dcterms:modified>
  <cp:revision>18</cp:revision>
  <dc:subject/>
  <dc:title/>
</cp:coreProperties>
</file>