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b/>
        </w:rPr>
        <w:t>ANTAKYA TİCARET VE SANAYİ ODAS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Tasarımımı Güvenimle Üretiyorum</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kya Ticaret ve Sanayi Odası</w:t>
            </w:r>
          </w:p>
          <w:p>
            <w:pPr>
              <w:pStyle w:val="Normal"/>
              <w:rPr>
                <w:b/>
                <w:b/>
              </w:rPr>
            </w:pPr>
            <w:r>
              <w:rPr>
                <w:b/>
              </w:rPr>
              <w:t>Gündüz Cad. No: 4/D 31020 Antakya-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 326 216 58 00 ( Pbx)</w:t>
            </w:r>
          </w:p>
          <w:p>
            <w:pPr>
              <w:pStyle w:val="Normal"/>
              <w:rPr>
                <w:rFonts w:ascii="Tahoma" w:hAnsi="Tahoma" w:cs="Tahoma"/>
                <w:b/>
                <w:b/>
                <w:bCs/>
                <w:color w:val="000000"/>
                <w:sz w:val="20"/>
                <w:szCs w:val="20"/>
              </w:rPr>
            </w:pPr>
            <w:r>
              <w:rPr>
                <w:rFonts w:cs="Tahoma" w:ascii="Tahoma" w:hAnsi="Tahoma"/>
                <w:b/>
                <w:bCs/>
                <w:color w:val="000000"/>
                <w:sz w:val="20"/>
                <w:szCs w:val="20"/>
              </w:rPr>
              <w:t>Faks: 0 326 215 10 10</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cem Gaye Yeşil – 0 326 216 58 00  -121</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Adet Engelli WC, 4 Adet Engelli Rampas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ATSO Proje Eğitim Merkezi</w:t>
            </w:r>
            <w:r>
              <w:rPr>
                <w:sz w:val="22"/>
                <w:szCs w:val="22"/>
              </w:rPr>
              <w:t>- Haraparası Mah. Süreyya Halefoğlu Cad. Ay Sok. No: 7/A-B-C Antakya -Hatay</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1"/>
              <w:spacing w:lineRule="auto" w:line="360" w:before="150" w:after="225"/>
              <w:rPr/>
            </w:pPr>
            <w:r>
              <w:rPr>
                <w:b/>
                <w:sz w:val="22"/>
                <w:szCs w:val="22"/>
              </w:rPr>
              <w:t xml:space="preserve"> </w:t>
            </w:r>
            <w:r>
              <w:rPr/>
              <w:t xml:space="preserve">SODES 2011-31-0704          </w:t>
            </w:r>
          </w:p>
          <w:p>
            <w:pPr>
              <w:pStyle w:val="Default"/>
              <w:rPr>
                <w:b/>
                <w:b/>
                <w:sz w:val="22"/>
                <w:szCs w:val="22"/>
              </w:rPr>
            </w:pPr>
            <w:r>
              <w:rPr>
                <w:b/>
                <w:sz w:val="22"/>
                <w:szCs w:val="22"/>
              </w:rPr>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Antakya Ticaret ve Sanayi Odası-</w:t>
            </w:r>
            <w:r>
              <w:rPr>
                <w:sz w:val="22"/>
                <w:szCs w:val="22"/>
              </w:rPr>
              <w:t xml:space="preserve"> Gündüz Cad. No:4/D 31020 Antakya-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3 Şubat 2012 Saat: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ngelli W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Hafif Gaz Beton Duvar Malzemeli, Tavanı Betopan Malzeme Kaplamalı Üst Kısmı Oluklu Panel Kaplamalı, İç Duvarları Seramik Kaplamalı, 1 Adet PVC Kapı Ve 1 Adet PVC Havalandırma Pencereli, Tüm Sıhhi Ve Elektrik Tesisatı TSE Belgeli Malzemeli Engelli Kullanımına Uygun</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ngelli Rampa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Ade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Engelli Kursiyerin Eğitim Merkezine Girişini Ve Çıkışını Sağlayacak 1 Adet Metal Engelli Rampası 2 kollu olup 1,20 mt x 1,50 mt ölçülerinde ve gerekli eğimde olacaktır; Engelli Kursiyerin Dersliğe Girişini Sağlayacak 1 Adet Metal Engelli Rampası ile Engelli Kursiyerin Derslik Kısmından Arka Bahçeye İnişine Uygun Ve Arka Bahçeden Yeni Yapılacak WC Kısmının Kotuna Çıkacak Olan 2 Adet Beton Engelli Rampaları da 1,20 x 1,00 mt ölçülerinde olup yükseklikleri yaklaşık 10 cm olacaktır.</w:t>
            </w:r>
          </w:p>
          <w:p>
            <w:pPr>
              <w:pStyle w:val="Normal"/>
              <w:rPr>
                <w:rFonts w:ascii="Tahoma" w:hAnsi="Tahoma" w:cs="Tahoma"/>
                <w:bCs/>
                <w:color w:val="000000"/>
                <w:sz w:val="20"/>
                <w:szCs w:val="20"/>
              </w:rPr>
            </w:pPr>
            <w:r>
              <w:rPr>
                <w:rFonts w:cs="Tahoma" w:ascii="Tahoma" w:hAnsi="Tahoma"/>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Default1">
    <w:name w:val="default"/>
    <w:basedOn w:val="Normal"/>
    <w:qFormat/>
    <w:pPr>
      <w:spacing w:before="15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2:00Z</dcterms:created>
  <dc:creator>yusuf.koleli</dc:creator>
  <dc:description/>
  <cp:keywords/>
  <dc:language>en-US</dc:language>
  <cp:lastModifiedBy>winxp</cp:lastModifiedBy>
  <dcterms:modified xsi:type="dcterms:W3CDTF">2012-02-03T14:03:00Z</dcterms:modified>
  <cp:revision>74</cp:revision>
  <dc:subject/>
  <dc:title/>
</cp:coreProperties>
</file>