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ANTAKYA MEDENİYETLER KOROSU DERNEĞİ&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HOŞGÖRÜMÜZ HOŞGÖRÜNÜZ OLSUN ”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Antakya Medeniyetler Korosu Derneği</w:t>
            </w:r>
          </w:p>
          <w:p>
            <w:pPr>
              <w:pStyle w:val="Normal"/>
              <w:rPr>
                <w:b/>
                <w:b/>
              </w:rPr>
            </w:pPr>
            <w:r>
              <w:rPr>
                <w:b/>
              </w:rPr>
              <w:t>Adresi:Ürgen Paşa mah. 18.sok yiğit apt Giriş kat 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2217371</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Yılmaz ÖZFIRAT 0532303848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ro Kostümü 36 Adet</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31-0040</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8.01.2012 Saat 14.00</w:t>
            </w:r>
          </w:p>
        </w:tc>
      </w:tr>
    </w:tbl>
    <w:p>
      <w:pPr>
        <w:pStyle w:val="Normal"/>
        <w:rPr/>
      </w:pPr>
      <w:r>
        <w:rPr/>
      </w:r>
    </w:p>
    <w:p>
      <w:pPr>
        <w:pStyle w:val="Default"/>
        <w:numPr>
          <w:ilvl w:val="0"/>
          <w:numId w:val="1"/>
        </w:numPr>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ro Kostüm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Harbiye İpeğinden,Kolları ve yakası katlamalı,Kollarda ve yakada kurdele çekilmiş,Toprak rengi,Tam boy ayaklar gözükmeyecek,Yıkanabilir,Düğmeleri kendi kumaşınd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Musical Otopsi</cp:lastModifiedBy>
  <dcterms:modified xsi:type="dcterms:W3CDTF">2012-01-17T11:43:00Z</dcterms:modified>
  <cp:revision>6</cp:revision>
  <dc:subject/>
  <dc:title/>
</cp:coreProperties>
</file>