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DÜZİÇİ YÜKSEK ÖĞRETİM DERNEĞİ</w:t>
      </w:r>
      <w:r>
        <w:rPr>
          <w:b/>
        </w:rPr>
        <w:t xml:space="preserve"> </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Aydınlığa Yolculuk…..</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Düziçi Yükseköğretim Derneği</w:t>
            </w:r>
          </w:p>
          <w:p>
            <w:pPr>
              <w:pStyle w:val="Normal"/>
              <w:rPr>
                <w:b/>
                <w:b/>
              </w:rPr>
            </w:pPr>
            <w:r>
              <w:rPr>
                <w:b/>
              </w:rPr>
              <w:t>Adresi: Banı Cad. Köksal Muhasebe Düziçi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0 328 876 0420</w:t>
            </w:r>
          </w:p>
          <w:p>
            <w:pPr>
              <w:pStyle w:val="Normal"/>
              <w:rPr>
                <w:rFonts w:ascii="Tahoma" w:hAnsi="Tahoma" w:cs="Tahoma"/>
                <w:b/>
                <w:b/>
                <w:bCs/>
                <w:color w:val="000000"/>
                <w:sz w:val="20"/>
                <w:szCs w:val="20"/>
              </w:rPr>
            </w:pPr>
            <w:r>
              <w:rPr>
                <w:rFonts w:cs="Tahoma" w:ascii="Tahoma" w:hAnsi="Tahoma"/>
                <w:b/>
                <w:bCs/>
                <w:color w:val="000000"/>
                <w:sz w:val="20"/>
                <w:szCs w:val="20"/>
              </w:rPr>
              <w:t>Faks:0 328 876 1348</w:t>
            </w:r>
          </w:p>
          <w:p>
            <w:pPr>
              <w:pStyle w:val="Normal"/>
              <w:rPr>
                <w:rFonts w:ascii="Tahoma" w:hAnsi="Tahoma" w:cs="Tahoma"/>
                <w:b/>
                <w:b/>
                <w:bCs/>
                <w:color w:val="000000"/>
                <w:sz w:val="20"/>
                <w:szCs w:val="20"/>
              </w:rPr>
            </w:pPr>
            <w:r>
              <w:rPr>
                <w:rFonts w:cs="Tahoma" w:ascii="Tahoma" w:hAnsi="Tahoma"/>
                <w:b/>
                <w:bCs/>
                <w:color w:val="000000"/>
                <w:sz w:val="20"/>
                <w:szCs w:val="20"/>
              </w:rPr>
              <w:t>Sbeyaz1@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elahattin BEYAZ 0542 470 648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Adet Masaüstü Bilgisayar</w:t>
            </w:r>
          </w:p>
          <w:p>
            <w:pPr>
              <w:pStyle w:val="Default"/>
              <w:rPr>
                <w:sz w:val="22"/>
                <w:szCs w:val="22"/>
              </w:rPr>
            </w:pPr>
            <w:r>
              <w:rPr>
                <w:sz w:val="22"/>
                <w:szCs w:val="22"/>
              </w:rPr>
              <w:t>1 Adet Fotokopi makinası</w:t>
            </w:r>
          </w:p>
          <w:p>
            <w:pPr>
              <w:pStyle w:val="Default"/>
              <w:rPr/>
            </w:pPr>
            <w:r>
              <w:rPr>
                <w:sz w:val="22"/>
                <w:szCs w:val="22"/>
              </w:rPr>
              <w:t xml:space="preserve">2 Adet Projeksiyon Cihazı ve Perdesi </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üziçi Meslek Yüksekokul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80-0453&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üziçi Yükseköğretim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8.01.2012-saat: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saüstü 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 az Intel Pentium E6500 (2.93 Ghz, 2 MB), En az 2 GB DDR3 1333 Mhz Ram, En az 320 GB Harddisk, 1 GB HD6350 Chipset Ekran Kartı, SD/MS/MMC Kart okuyucu, DVDRW, Wireless Ağ Kartı, 2.0 Stereo Hoparlör, 300W Kasa, Q Klavye, Optik Mouse,</w:t>
            </w:r>
            <w:r>
              <w:rPr>
                <w:b/>
              </w:rPr>
              <w:t xml:space="preserve"> 18.5” LCD Monitör,</w:t>
            </w:r>
            <w:r>
              <w:rPr/>
              <w:t xml:space="preserve"> Win 7 Starter İşletim Sistemi.  Teklif edilen Bilgisayarların ISO 9001 ve TSE kalite belgeleri olmalıd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tokopi Makin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nkli Fotokopi, Tarayıcı, Faks, 600x600 dpi çözünürlük, En az 16 Sayfa/dk Renkli &amp; Siyah-Beyaz kopyalama hızı, A4 Kağıt Boyutu,  En az 250 Sayfa Giriş Kağıt Kapasitesi, USB ve Ethernet bağlantısı, Windows uyum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jeksiyon Cihazı ve Perd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SVGA 3D, En az 800x600 Çözünürlük, En az 2700 Ansi Lümen ışık gücü, En az 4000 saat lamba ömrü, En az 2000:1 Kontrast, Uzaktan kumanda, Askı aparatı, 180x180 Motorlu ve kumandalı Per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ÜZİÇİ YÜKSEKÖĞRETİM DERNEĞİ</w:t>
      </w:r>
    </w:p>
    <w:p>
      <w:pPr>
        <w:pStyle w:val="Default"/>
        <w:jc w:val="center"/>
        <w:rPr>
          <w:b/>
          <w:b/>
          <w:bCs/>
          <w:sz w:val="22"/>
          <w:szCs w:val="22"/>
        </w:rPr>
      </w:pPr>
      <w:r>
        <w:rPr>
          <w:b/>
          <w:bCs/>
          <w:sz w:val="22"/>
          <w:szCs w:val="22"/>
        </w:rPr>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sz w:val="22"/>
          <w:szCs w:val="22"/>
        </w:rPr>
        <w:t>&lt;…Proje Sözleşme No 2011-80- 0453…&gt; Referans numaralı ihalenizde yukarıda detayları verilen malzemeleri toplam (KDV Hariç) . . . . . . . . . . . . . . . . . . . . . . . . . . . . . . . . . . . . . . . TL’ye vermeyi taahhüt ederiz.</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9885</wp:posOffset>
          </wp:positionV>
          <wp:extent cx="763270" cy="800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25" r="-23" b="-25"/>
                  <a:stretch>
                    <a:fillRect/>
                  </a:stretch>
                </pic:blipFill>
                <pic:spPr bwMode="auto">
                  <a:xfrm>
                    <a:off x="0" y="0"/>
                    <a:ext cx="76327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49885</wp:posOffset>
          </wp:positionV>
          <wp:extent cx="847725" cy="866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6" t="-74" r="-76" b="-74"/>
                  <a:stretch>
                    <a:fillRect/>
                  </a:stretch>
                </pic:blipFill>
                <pic:spPr bwMode="auto">
                  <a:xfrm>
                    <a:off x="0" y="0"/>
                    <a:ext cx="847725" cy="866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8800</wp:posOffset>
          </wp:positionH>
          <wp:positionV relativeFrom="paragraph">
            <wp:posOffset>564515</wp:posOffset>
          </wp:positionV>
          <wp:extent cx="21336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21336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349885</wp:posOffset>
          </wp:positionV>
          <wp:extent cx="771525"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7715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3:00Z</dcterms:created>
  <dc:creator>yusuf.koleli</dc:creator>
  <dc:description/>
  <cp:keywords/>
  <dc:language>en-US</dc:language>
  <cp:lastModifiedBy>pc</cp:lastModifiedBy>
  <dcterms:modified xsi:type="dcterms:W3CDTF">2012-01-23T08:30:00Z</dcterms:modified>
  <cp:revision>15</cp:revision>
  <dc:subject/>
  <dc:title>DOĞRUDAN TEMİN İLANI</dc:title>
</cp:coreProperties>
</file>