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82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lang w:val="pt-B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.2pt;width:453.25pt;height:15.7pt;mso-wrap-style:none;v-text-anchor:middle" type="_x0000_t136">
            <v:path textpathok="t"/>
            <v:textpath on="t" fitshape="t" string="DOĞU AKDENİZ KALKINMA  AJANSI DIŞ TİCARET EĞİTİMİ (22-26 ARALIK)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Header"/>
        <w:tabs>
          <w:tab w:val="clear" w:pos="708"/>
          <w:tab w:val="left" w:pos="30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Header"/>
        <w:tabs>
          <w:tab w:val="clear" w:pos="708"/>
          <w:tab w:val="right" w:pos="10065" w:leader="none"/>
        </w:tabs>
        <w:ind w:right="-1417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Tahoma"/>
          <w:b/>
          <w:bCs/>
          <w:kern w:val="2"/>
          <w:position w:val="2"/>
          <w:sz w:val="22"/>
          <w:szCs w:val="22"/>
          <w:lang w:val="pt-BR"/>
        </w:rPr>
        <w:t xml:space="preserve">   </w:t>
      </w:r>
    </w:p>
    <w:p>
      <w:pPr>
        <w:pStyle w:val="Normal"/>
        <w:keepNext w:val="true"/>
        <w:ind w:right="-82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simYazs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right="-82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82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ĞU AKDENİZ KALKINMA AJANSI</w:t>
      </w:r>
    </w:p>
    <w:p>
      <w:pPr>
        <w:pStyle w:val="Normal"/>
        <w:ind w:right="-827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KAHRAMANMARAŞ YATIRIM DESTEK OFİSİNE</w:t>
      </w:r>
    </w:p>
    <w:p>
      <w:pPr>
        <w:pStyle w:val="Normal"/>
        <w:ind w:right="-82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8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Doğu Akdeniz Kalkınma Ajansı tarafından  düzenlenecek olan Dış Ticaret Eğitimine katılmak istiyorum. 22-26 Aralık 2010 tarihleri arasında tarafınızca gerçekleştirilecek bu eğitime kabul edildiğim taktirde katılacağımı taahhüt ederim. Gereğini arz ederim. 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 </w:t>
      </w:r>
      <w:r>
        <w:rPr>
          <w:rFonts w:cs="Times New Roman" w:ascii="Times New Roman" w:hAnsi="Times New Roman"/>
          <w:sz w:val="24"/>
        </w:rPr>
        <w:t>Adı Soyadı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İmza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3020</wp:posOffset>
            </wp:positionH>
            <wp:positionV relativeFrom="paragraph">
              <wp:posOffset>105410</wp:posOffset>
            </wp:positionV>
            <wp:extent cx="1099185" cy="936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                                    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</w:rPr>
        <w:t>KİŞİSEL BİLGİLER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307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T.C. Kimlik Numarası: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Doğum Tarihi        : .../.../….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Cinsiyet:                 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 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0" w:name="__Fieldmark__0_2302249965"/>
            <w:bookmarkStart w:id="1" w:name="__Fieldmark__0_2302249965"/>
            <w:bookmarkEnd w:id="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Kadın                                 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  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2" w:name="__Fieldmark__1_2302249965"/>
            <w:bookmarkStart w:id="3" w:name="__Fieldmark__1_2302249965"/>
            <w:bookmarkEnd w:id="3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Erke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91050</wp:posOffset>
            </wp:positionH>
            <wp:positionV relativeFrom="paragraph">
              <wp:posOffset>78740</wp:posOffset>
            </wp:positionV>
            <wp:extent cx="1186180" cy="8858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</w:rPr>
        <w:t>İLETİŞİM BİLGİLERİ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307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Adresi                     :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E-Posta Adresi       :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İş/Ev Tel: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Cep Tel: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lang w:val="pt-BR"/>
        </w:rPr>
        <w:pict>
          <v:shape id="shape_0" fillcolor="white" stroked="t" o:allowincell="f" style="position:absolute;margin-left:0pt;margin-top:-12.2pt;width:453.25pt;height:15.7pt;mso-wrap-style:none;v-text-anchor:middle" type="_x0000_t136">
            <v:path textpathok="t"/>
            <v:textpath on="t" fitshape="t" string="DOĞU AKDENİZ KALKINMA  AJANSI DIŞ TİCARET EĞİTİMİ (22-26 ARALIK)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0645</wp:posOffset>
            </wp:positionH>
            <wp:positionV relativeFrom="paragraph">
              <wp:posOffset>118745</wp:posOffset>
            </wp:positionV>
            <wp:extent cx="955675" cy="77533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</w:rPr>
        <w:t>İŞ BİLGİLERİ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058"/>
        <w:gridCol w:w="249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Firma Adı              :</w:t>
            </w:r>
          </w:p>
        </w:tc>
        <w:tc>
          <w:tcPr>
            <w:tcW w:w="43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Firma Sektörü       :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Görev                     :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Üzerinize kayıtlı bir işletmeniz var mı?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             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4" w:name="__Fieldmark__2_2302249965"/>
            <w:bookmarkStart w:id="5" w:name="__Fieldmark__2_2302249965"/>
            <w:bookmarkEnd w:id="5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Evet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6" w:name="__Fieldmark__3_2302249965"/>
            <w:bookmarkStart w:id="7" w:name="__Fieldmark__3_2302249965"/>
            <w:bookmarkEnd w:id="7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>Hayır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Firmanız Dış Ticaret Faaliyetinde Bulunuyor mu?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8" w:name="__Fieldmark__4_2302249965"/>
            <w:bookmarkStart w:id="9" w:name="__Fieldmark__4_2302249965"/>
            <w:bookmarkEnd w:id="9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Evet   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0" w:name="__Fieldmark__5_2302249965"/>
            <w:bookmarkStart w:id="11" w:name="__Fieldmark__5_2302249965"/>
            <w:bookmarkEnd w:id="1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>Hayır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34230</wp:posOffset>
            </wp:positionH>
            <wp:positionV relativeFrom="paragraph">
              <wp:posOffset>72390</wp:posOffset>
            </wp:positionV>
            <wp:extent cx="1038225" cy="885825"/>
            <wp:effectExtent l="0" t="0" r="0" b="0"/>
            <wp:wrapTight wrapText="bothSides">
              <wp:wrapPolygon edited="0">
                <wp:start x="-108" y="0"/>
                <wp:lineTo x="-108" y="21365"/>
                <wp:lineTo x="21599" y="21365"/>
                <wp:lineTo x="21599" y="0"/>
                <wp:lineTo x="-108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EĞİTİM BİLGİLERİ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2" w:name="__Fieldmark__6_2302249965"/>
            <w:bookmarkStart w:id="13" w:name="__Fieldmark__6_2302249965"/>
            <w:bookmarkEnd w:id="13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Ortaöğreti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4" w:name="__Fieldmark__7_2302249965"/>
            <w:bookmarkStart w:id="15" w:name="__Fieldmark__7_2302249965"/>
            <w:bookmarkEnd w:id="15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Orta Öğretim (Meslek Lisesi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6" w:name="__Fieldmark__8_2302249965"/>
            <w:bookmarkStart w:id="17" w:name="__Fieldmark__8_2302249965"/>
            <w:bookmarkEnd w:id="17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Yüksek Oku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8" w:name="__Fieldmark__9_2302249965"/>
            <w:bookmarkStart w:id="19" w:name="__Fieldmark__9_2302249965"/>
            <w:bookmarkEnd w:id="19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Üniversit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20" w:name="__Fieldmark__10_2302249965"/>
            <w:bookmarkStart w:id="21" w:name="__Fieldmark__10_2302249965"/>
            <w:bookmarkEnd w:id="2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Yüksek Lisan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22" w:name="__Fieldmark__11_2302249965"/>
            <w:bookmarkStart w:id="23" w:name="__Fieldmark__11_2302249965"/>
            <w:bookmarkEnd w:id="23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Doktor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1438275" cy="1095375"/>
            <wp:effectExtent l="0" t="0" r="0" b="0"/>
            <wp:wrapSquare wrapText="right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İŞ DENEYİMİ VE ALINAN SERTİFİKALAR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İş Deneyimi;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38"/>
        <w:gridCol w:w="3272"/>
      </w:tblGrid>
      <w:tr>
        <w:trPr>
          <w:trHeight w:val="4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Kurum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Departman</w:t>
            </w:r>
          </w:p>
          <w:p>
            <w:pPr>
              <w:pStyle w:val="Normal"/>
              <w:ind w:left="117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Çalışma Süres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13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13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lang w:val="pt-BR"/>
        </w:rPr>
        <w:pict>
          <v:shape id="shape_0" fillcolor="white" stroked="t" o:allowincell="f" style="position:absolute;margin-left:0pt;margin-top:-12.2pt;width:453.25pt;height:15.7pt;mso-wrap-style:none;v-text-anchor:middle" type="_x0000_t136">
            <v:path textpathok="t"/>
            <v:textpath on="t" fitshape="t" string="DOĞU AKDENİZ KALKINMA  AJANSI DIŞ TİCARET EĞİTİMİ (22-26 ARALIK)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rtifika ve Kurslar;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09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Ko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60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Kurum</w:t>
            </w:r>
          </w:p>
          <w:p>
            <w:pPr>
              <w:pStyle w:val="Normal"/>
              <w:ind w:left="60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Eğitim Süres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Sertifika Tarihi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3495</wp:posOffset>
            </wp:positionH>
            <wp:positionV relativeFrom="paragraph">
              <wp:posOffset>172085</wp:posOffset>
            </wp:positionV>
            <wp:extent cx="876300" cy="101727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</w:rPr>
        <w:t>UZMANLIK ALANI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98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……………………………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.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Yukarıda belirtilen bilgilerin tarafınıza ait olmadığı ispatlandığı takdirde başvurunuz geçersiz sayılacaktır.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16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Cs w:val="20"/>
      </w:rPr>
    </w:pPr>
    <w:r>
      <w:rPr>
        <w:color w:val="808080"/>
        <w:szCs w:val="20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color w:val="808080"/>
        <w:szCs w:val="20"/>
      </w:rPr>
    </w:pPr>
    <w:r>
      <w:rPr>
        <w:color w:val="808080"/>
        <w:szCs w:val="20"/>
      </w:rPr>
      <w:t>Adres: Yenişehir Mahallesi Trabzon Bulvarı İl Müftülüğü Binası Kat:2 Merkez / KAHRAMANMARAŞ</w:t>
    </w:r>
  </w:p>
  <w:p>
    <w:pPr>
      <w:pStyle w:val="Footer"/>
      <w:rPr/>
    </w:pPr>
    <w:r>
      <w:rPr>
        <w:color w:val="808080"/>
        <w:szCs w:val="20"/>
      </w:rPr>
      <w:t xml:space="preserve">Telefon:0.344 231 14 17  Faks: 0.344.231 14 18                                  </w:t>
    </w:r>
  </w:p>
  <w:p>
    <w:pPr>
      <w:pStyle w:val="Footer"/>
      <w:rPr>
        <w:color w:val="808080"/>
        <w:szCs w:val="20"/>
      </w:rPr>
    </w:pPr>
    <w:r>
      <w:rPr>
        <w:color w:val="808080"/>
        <w:szCs w:val="20"/>
      </w:rPr>
      <w:t xml:space="preserve">e-posta: </w:t>
    </w:r>
    <w:hyperlink r:id="rId1">
      <w:r>
        <w:rPr>
          <w:rStyle w:val="InternetLink"/>
          <w:szCs w:val="20"/>
        </w:rPr>
        <w:t>kahramanmarasydo@dogaka.org.tr</w:t>
      </w:r>
    </w:hyperlink>
    <w:r>
      <w:rPr>
        <w:color w:val="808080"/>
        <w:szCs w:val="20"/>
      </w:rPr>
      <w:t xml:space="preserve">    Elektronik Ağ: </w:t>
    </w:r>
    <w:hyperlink r:id="rId2">
      <w:r>
        <w:rPr>
          <w:rStyle w:val="InternetLink"/>
          <w:szCs w:val="20"/>
        </w:rPr>
        <w:t>www.dogaka.org.tr</w:t>
      </w:r>
    </w:hyperlink>
    <w:r>
      <w:rPr>
        <w:color w:val="808080"/>
        <w:szCs w:val="20"/>
      </w:rPr>
      <w:t xml:space="preserve">        </w:t>
    </w:r>
    <w:hyperlink r:id="rId3">
      <w:r>
        <w:rPr>
          <w:rStyle w:val="InternetLink"/>
          <w:szCs w:val="20"/>
        </w:rPr>
        <w:t>www.investinkahramanmaras.com</w:t>
      </w:r>
    </w:hyperlink>
    <w:r>
      <w:rPr>
        <w:color w:val="808080"/>
        <w:szCs w:val="20"/>
      </w:rPr>
      <w:t xml:space="preserve">      </w:t>
    </w:r>
  </w:p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eastAsia="Cambria" w:cs="Cambria" w:ascii="Cambria" w:hAnsi="Cambria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033905</wp:posOffset>
          </wp:positionH>
          <wp:positionV relativeFrom="paragraph">
            <wp:posOffset>-405130</wp:posOffset>
          </wp:positionV>
          <wp:extent cx="1323975" cy="803275"/>
          <wp:effectExtent l="0" t="0" r="0" b="0"/>
          <wp:wrapTight wrapText="bothSides">
            <wp:wrapPolygon edited="0">
              <wp:start x="-360" y="0"/>
              <wp:lineTo x="-360" y="21368"/>
              <wp:lineTo x="21705" y="21368"/>
              <wp:lineTo x="21705" y="0"/>
              <wp:lineTo x="-360" y="0"/>
            </wp:wrapPolygon>
          </wp:wrapTight>
          <wp:docPr id="10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52" r="-118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ascii="Tahoma" w:hAnsi="Tahoma" w:eastAsia="Times New Roman" w:cs="Times New Roman"/>
      <w:sz w:val="20"/>
      <w:szCs w:val="24"/>
    </w:rPr>
  </w:style>
  <w:style w:type="character" w:styleId="AltbilgiChar">
    <w:name w:val="Altbilgi Char"/>
    <w:basedOn w:val="VarsaylanParagrafYazTipi"/>
    <w:qFormat/>
    <w:rPr>
      <w:rFonts w:ascii="Tahoma" w:hAnsi="Tahoma" w:eastAsia="Times New Roman" w:cs="Times New Roman"/>
      <w:sz w:val="20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hramanmarasydo@dogaka.org.tr" TargetMode="External"/><Relationship Id="rId2" Type="http://schemas.openxmlformats.org/officeDocument/2006/relationships/hyperlink" Target="http://www.dogaka.org.tr/" TargetMode="External"/><Relationship Id="rId3" Type="http://schemas.openxmlformats.org/officeDocument/2006/relationships/hyperlink" Target="http://www.investinkahramanmara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4:16:00Z</dcterms:created>
  <dc:creator>saysal</dc:creator>
  <dc:description/>
  <dc:language>en-US</dc:language>
  <cp:lastModifiedBy>Halis Yalçınkaya</cp:lastModifiedBy>
  <cp:lastPrinted>2010-12-02T18:09:00Z</cp:lastPrinted>
  <dcterms:modified xsi:type="dcterms:W3CDTF">2010-12-03T14:16:00Z</dcterms:modified>
  <cp:revision>2</cp:revision>
  <dc:subject/>
  <dc:title/>
</cp:coreProperties>
</file>