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 Antakya ilçes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2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819062261"/>
            <w:bookmarkStart w:id="1" w:name="__Fieldmark__0_819062261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819062261"/>
            <w:bookmarkStart w:id="3" w:name="__Fieldmark__1_819062261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819062261"/>
            <w:bookmarkStart w:id="5" w:name="__Fieldmark__2_819062261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819062261"/>
            <w:bookmarkStart w:id="7" w:name="__Fieldmark__3_819062261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819062261"/>
            <w:bookmarkStart w:id="9" w:name="__Fieldmark__4_819062261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819062261"/>
            <w:bookmarkStart w:id="11" w:name="__Fieldmark__5_819062261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time katılmak istediğiniz merk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819062261"/>
            <w:bookmarkStart w:id="13" w:name="__Fieldmark__6_819062261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ntaky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819062261"/>
            <w:bookmarkStart w:id="15" w:name="__Fieldmark__7_819062261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İskender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819062261"/>
            <w:bookmarkStart w:id="17" w:name="__Fieldmark__8_819062261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819062261"/>
            <w:bookmarkStart w:id="19" w:name="__Fieldmark__9_819062261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819062261"/>
            <w:bookmarkStart w:id="21" w:name="__Fieldmark__10_819062261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819062261"/>
            <w:bookmarkStart w:id="23" w:name="__Fieldmark__11_819062261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819062261"/>
            <w:bookmarkStart w:id="25" w:name="__Fieldmark__12_819062261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819062261"/>
            <w:bookmarkStart w:id="27" w:name="__Fieldmark__13_819062261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819062261"/>
            <w:bookmarkStart w:id="29" w:name="__Fieldmark__14_819062261"/>
            <w:bookmarkEnd w:id="2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819062261"/>
            <w:bookmarkStart w:id="31" w:name="__Fieldmark__15_819062261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Hatay Yatırım Destek Ofisi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Kışlasaray Mh. Vilayet Cd. Hükümet Konağı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>Telefon : 0326 2</w:t>
    </w:r>
    <w:r>
      <w:rPr>
        <w:rFonts w:cs="Times New Roman" w:ascii="Times New Roman" w:hAnsi="Times New Roman"/>
        <w:szCs w:val="20"/>
        <w:lang w:val="tr-TR"/>
      </w:rPr>
      <w:t>12</w:t>
    </w:r>
    <w:r>
      <w:rPr>
        <w:rFonts w:cs="Times New Roman" w:ascii="Times New Roman" w:hAnsi="Times New Roman"/>
        <w:szCs w:val="20"/>
      </w:rPr>
      <w:t xml:space="preserve"> </w:t>
    </w:r>
    <w:r>
      <w:rPr>
        <w:rFonts w:cs="Times New Roman" w:ascii="Times New Roman" w:hAnsi="Times New Roman"/>
        <w:szCs w:val="20"/>
        <w:lang w:val="tr-TR"/>
      </w:rPr>
      <w:t>25 76</w:t>
    </w:r>
    <w:r>
      <w:rPr>
        <w:rFonts w:cs="Times New Roman" w:ascii="Times New Roman" w:hAnsi="Times New Roman"/>
        <w:szCs w:val="20"/>
      </w:rPr>
      <w:t xml:space="preserve">    Faks : 0326 2</w:t>
    </w:r>
    <w:r>
      <w:rPr>
        <w:rFonts w:cs="Times New Roman" w:ascii="Times New Roman" w:hAnsi="Times New Roman"/>
        <w:szCs w:val="20"/>
        <w:lang w:val="tr-TR"/>
      </w:rPr>
      <w:t>12 25 74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3:00Z</dcterms:created>
  <dc:creator>saysal</dc:creator>
  <dc:description/>
  <cp:keywords/>
  <dc:language>en-US</dc:language>
  <cp:lastModifiedBy>serdar cinar</cp:lastModifiedBy>
  <cp:lastPrinted>2011-10-05T11:43:00Z</cp:lastPrinted>
  <dcterms:modified xsi:type="dcterms:W3CDTF">2012-07-09T10:57:00Z</dcterms:modified>
  <cp:revision>8</cp:revision>
  <dc:subject/>
  <dc:title/>
</cp:coreProperties>
</file>