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37820</wp:posOffset>
            </wp:positionV>
            <wp:extent cx="1419225" cy="115252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ÜRK-ALMAN İŞBİRLİĞİ GÜNÜ ETKİNLİĞİ</w:t>
      </w:r>
    </w:p>
    <w:p>
      <w:pPr>
        <w:pStyle w:val="Normal"/>
        <w:ind w:right="15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ŞVURU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ürk-Alman İşbirliği Günü etkinliği Kahramanmaraş ve Hatay illerinde düzenlenecektir. Lütfen hangi ilde bu etkinliğe katılmak istediğinizi belirtin.</w:t>
      </w:r>
    </w:p>
    <w:p>
      <w:pPr>
        <w:pStyle w:val="Normal"/>
        <w:spacing w:before="120" w:after="360"/>
        <w:rPr/>
      </w:pPr>
      <w:r>
        <w:rPr>
          <w:b/>
        </w:rPr>
        <w:t>(___)</w:t>
        <w:tab/>
        <w:t>Kahramanmaraş, 25 Eylül 2012</w:t>
        <w:tab/>
        <w:tab/>
        <w:tab/>
        <w:t>(___)</w:t>
        <w:tab/>
        <w:t>Hatay, 27 Ey</w:t>
      </w:r>
      <w:r>
        <w:rPr/>
        <w:t>lül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İRMA / KURULUŞ 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AALİYET GÖSTERDİĞİ İL/İLÇ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KAYITLI OLDUĞU O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ANGİ SEKTÖRDE FAALİYET GÖSTERİYORSUNUZ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(___)</w:t>
              <w:tab/>
            </w:r>
            <w:r>
              <w:rPr/>
              <w:t>İmalat (açıklayınız): 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(___)</w:t>
            </w:r>
            <w:r>
              <w:rPr/>
              <w:tab/>
              <w:t>Ticaret (açıklayınız): 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(___)</w:t>
            </w:r>
            <w:r>
              <w:rPr/>
              <w:tab/>
              <w:t>Turizm (açıklayınız): 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(___)</w:t>
            </w:r>
            <w:r>
              <w:rPr/>
              <w:tab/>
              <w:t>Hizmet (açıklayınız): 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(___)</w:t>
            </w:r>
            <w:r>
              <w:rPr/>
              <w:tab/>
              <w:t>Tarım (açıklayınız): …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İHRACAT YAPIYOR MUSUNUZ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(___)</w:t>
            </w:r>
            <w:r>
              <w:rPr/>
              <w:tab/>
              <w:t>Evet</w:t>
              <w:tab/>
              <w:tab/>
            </w:r>
            <w:r>
              <w:rPr>
                <w:b/>
              </w:rPr>
              <w:t>(___)</w:t>
            </w:r>
            <w:r>
              <w:rPr/>
              <w:tab/>
              <w:t>Hayı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8" w:hanging="0"/>
              <w:rPr>
                <w:b/>
                <w:b/>
              </w:rPr>
            </w:pPr>
            <w:r>
              <w:rPr/>
              <w:t>Evet ise, hangi ülkeler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İKİLİ GÖRÜŞMELERDE YER ALMAK İSTİYOR MUSUNUZ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(___)</w:t>
            </w:r>
            <w:r>
              <w:rPr/>
              <w:tab/>
              <w:t>Evet</w:t>
              <w:tab/>
              <w:tab/>
            </w:r>
            <w:r>
              <w:rPr>
                <w:b/>
              </w:rPr>
              <w:t>(___)</w:t>
            </w:r>
            <w:r>
              <w:rPr/>
              <w:tab/>
              <w:t>Hayı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DEN TÜRK-ALMAN İŞBİRLİĞİ GÜNÜ ETKİNLİĞİNE KATILMAK İSTİYORSUNUZ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İRTİBAT KİŞİ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TKİNLİĞİ NEREDEN DUYDUNUZ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 xml:space="preserve">(___) </w:t>
            </w:r>
            <w:r>
              <w:rPr/>
              <w:t>DOĞAKA tarafından gönderilen e-posta duyurusundan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>(___)</w:t>
            </w:r>
            <w:r>
              <w:rPr/>
              <w:t xml:space="preserve"> DOĞAKA tarafından gönderilen cep telefonu mesajından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>(___)</w:t>
            </w:r>
            <w:r>
              <w:rPr/>
              <w:t xml:space="preserve"> DOĞAKA internet sitesinden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 xml:space="preserve">(___) </w:t>
            </w:r>
            <w:r>
              <w:rPr/>
              <w:t>Yerel basından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 xml:space="preserve">(___) </w:t>
            </w:r>
            <w:r>
              <w:rPr/>
              <w:t>Üyesi olduğum Ticaret ve Sanayi Odası duyurularından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>(___)</w:t>
            </w:r>
            <w:r>
              <w:rPr/>
              <w:t xml:space="preserve"> Üyesi olduğum dernek duyurularından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 xml:space="preserve">(___) </w:t>
            </w:r>
            <w:r>
              <w:rPr/>
              <w:t>Diğer (lütfen açıklayınız): 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0:00Z</dcterms:created>
  <dc:creator>Meri İZRAİL KOHEN</dc:creator>
  <dc:description/>
  <dc:language>en-US</dc:language>
  <cp:lastModifiedBy>Halis YALÇINKAYA</cp:lastModifiedBy>
  <dcterms:modified xsi:type="dcterms:W3CDTF">2012-07-31T06:30:00Z</dcterms:modified>
  <cp:revision>2</cp:revision>
  <dc:subject/>
  <dc:title/>
</cp:coreProperties>
</file>