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 xml:space="preserve"> KUMLU HAYIRLI İŞLER YAPTIRMA VE KORUMA DERNEĞİ</w:t>
      </w:r>
      <w:r>
        <w:rPr>
          <w:sz w:val="22"/>
          <w:szCs w:val="22"/>
        </w:rPr>
        <w:t>&gt;</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KUMLU SODESLE OKUYOR SODESLE ÖĞRENİYOR” Projesi kapsamında 2012 Yılı Kalkınma Ajansları SODES Uygulama Usul ve Esasları 13/9 maddesine göre Doğrudan Temin Usulü ile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mlu Hayırlı İşler Yaptırma ve Koruma Derneği</w:t>
            </w:r>
          </w:p>
          <w:p>
            <w:pPr>
              <w:pStyle w:val="Normal"/>
              <w:rPr>
                <w:b/>
                <w:b/>
              </w:rPr>
            </w:pPr>
            <w:r>
              <w:rPr>
                <w:b/>
              </w:rPr>
              <w:t xml:space="preserve"> </w:t>
            </w:r>
            <w:r>
              <w:rPr>
                <w:sz w:val="22"/>
                <w:szCs w:val="22"/>
              </w:rPr>
              <w:t>Fevzi Çakmak Mahallesi Metin Yayan Cad. No:30  Kumlu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326 461 31 00</w:t>
            </w:r>
          </w:p>
          <w:p>
            <w:pPr>
              <w:pStyle w:val="Normal"/>
              <w:rPr>
                <w:rFonts w:ascii="Tahoma" w:hAnsi="Tahoma" w:cs="Tahoma"/>
                <w:b/>
                <w:b/>
                <w:bCs/>
                <w:color w:val="000000"/>
                <w:sz w:val="20"/>
                <w:szCs w:val="20"/>
              </w:rPr>
            </w:pPr>
            <w:r>
              <w:rPr>
                <w:rFonts w:cs="Tahoma" w:ascii="Tahoma" w:hAnsi="Tahoma"/>
                <w:b/>
                <w:bCs/>
                <w:color w:val="000000"/>
                <w:sz w:val="20"/>
                <w:szCs w:val="20"/>
              </w:rPr>
              <w:t>e-mail:mustafa80@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b/>
                <w:sz w:val="22"/>
                <w:szCs w:val="22"/>
              </w:rPr>
              <w:t>Mustafa KAHYE 0530 433 37 3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s Masası -50 Adet; Sandalye 50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vzi Çakmak Mahallesi Metin Yayan Cad. No:30  Kumlu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184</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vzi Çakmak Mahallesi Metin Yayan Cad. No:30  Kumlu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9.2012 Saat:09: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418"/>
        <w:gridCol w:w="99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S MASASI  (Tek Kişi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İFT KİŞİLİK TABLA VARZALİT (en az 45x110cm) EBADINDA               SIRA BORU KALINLIĞI 25x32x50x1,5x2                                                         BOYA ELEKTROSTATİK POLYESTER                                                   PABUÇ ZEMİNE GÖRE AYARLANABİLİR NİTELİKTE MALLAR ADRESE TESLİM ŞEKLİNDE OLACAKTI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AL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ALYELER:BORU KALINLIĞI 25x32x50x1,5x2                BOYA ELEKTROSTATİK POLYESTER                                               PABUÇ ZEMİNE GÖRE AYARLANABİLİR NİTELİKTE MALLAR ADRESE TESLİM ŞEKLİNDE OLACAKTI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h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lü Zigon Tipi Seh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men Mas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100 cm x70 cm ve yükseklik en az 80 cm olacak ve 1 sınıf mdf’den yapılmış olacaktı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s Mas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sa L tipinde ve Ön kısım tablası en az 80 cm x 120 cm yan kısım en az 70 cm x 160 cm yükseklik ise 80 cm şeklinde sağda Çekmece ve Kapaklı kısım  sol yan tablada bilgisayar için kasa konacak yer ve Klavye konacak raylı çekmece olacak.Kullanılacak mdf 1. Sınıf olacak. </w:t>
            </w:r>
          </w:p>
        </w:tc>
      </w:tr>
    </w:tbl>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UMLU HAYIRLI İŞLER YAPTIRMA VE KORUMA DERNEĞİ</w:t>
      </w:r>
    </w:p>
    <w:p>
      <w:pPr>
        <w:pStyle w:val="Default"/>
        <w:jc w:val="center"/>
        <w:rPr>
          <w:b/>
          <w:b/>
        </w:rPr>
      </w:pPr>
      <w:r>
        <w:rPr>
          <w:rFonts w:eastAsia="Times New Roman"/>
          <w:b/>
        </w:rPr>
        <w:t xml:space="preserve"> </w:t>
      </w:r>
      <w:r>
        <w:rPr>
          <w:b/>
        </w:rPr>
        <w:t xml:space="preserve">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2-31-0184</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7:00Z</dcterms:created>
  <dc:creator>yusuf.koleli</dc:creator>
  <dc:description/>
  <dc:language>en-US</dc:language>
  <cp:lastModifiedBy>nazmi tutar</cp:lastModifiedBy>
  <dcterms:modified xsi:type="dcterms:W3CDTF">2012-09-12T14:07:00Z</dcterms:modified>
  <cp:revision>2</cp:revision>
  <dc:subject/>
  <dc:title/>
</cp:coreProperties>
</file>