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Cs w:val="22"/>
        </w:rPr>
        <w:t>TÜRKİYE BEYAZAY DERNEĞİ KAHRAMANMARAŞ ŞUBES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w:t>
      </w:r>
      <w:r>
        <w:rPr>
          <w:b/>
          <w:sz w:val="22"/>
          <w:szCs w:val="22"/>
        </w:rPr>
        <w:t>“ SODESLE BİLİNÇLENELİM ENGELLERİ AŞALIM ”</w:t>
      </w:r>
      <w:r>
        <w:rPr>
          <w:sz w:val="22"/>
          <w:szCs w:val="22"/>
        </w:rPr>
        <w:t xml:space="preserve">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725" w:type="dxa"/>
        <w:jc w:val="left"/>
        <w:tblInd w:w="-113" w:type="dxa"/>
        <w:tblLayout w:type="fixed"/>
        <w:tblCellMar>
          <w:top w:w="0" w:type="dxa"/>
          <w:left w:w="108" w:type="dxa"/>
          <w:bottom w:w="0" w:type="dxa"/>
          <w:right w:w="108" w:type="dxa"/>
        </w:tblCellMar>
      </w:tblPr>
      <w:tblGrid>
        <w:gridCol w:w="4862"/>
        <w:gridCol w:w="4863"/>
      </w:tblGrid>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Türkiye Beyazay    Derneği Kahramanmaraş Şubesi</w:t>
            </w:r>
          </w:p>
          <w:p>
            <w:pPr>
              <w:pStyle w:val="Footer"/>
              <w:rPr>
                <w:lang w:val="tr-TR"/>
              </w:rPr>
            </w:pPr>
            <w:r>
              <w:rPr>
                <w:b/>
              </w:rPr>
              <w:t>Adresi:</w:t>
            </w:r>
            <w:r>
              <w:rPr/>
              <w:t xml:space="preserve"> Dayızade Mehmet Efendi Cad. Yenişehir Mah. 16.Sok No:1 Kat:2  Merkez / Kahramanmaraş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057755003 / beyazay46@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8"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ltem PAKSOY Tel: 0507 609 4632</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6"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kalem donatım malzemesi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 xml:space="preserve">Merkez/Kahramanmaraş </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46-0312</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Merkez/Kahramanmaraş</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10/2012  Saat:10.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9668" w:type="dxa"/>
        <w:jc w:val="left"/>
        <w:tblInd w:w="-113" w:type="dxa"/>
        <w:tblLayout w:type="fixed"/>
        <w:tblCellMar>
          <w:top w:w="0" w:type="dxa"/>
          <w:left w:w="108" w:type="dxa"/>
          <w:bottom w:w="0" w:type="dxa"/>
          <w:right w:w="108" w:type="dxa"/>
        </w:tblCellMar>
      </w:tblPr>
      <w:tblGrid>
        <w:gridCol w:w="711"/>
        <w:gridCol w:w="1493"/>
        <w:gridCol w:w="1045"/>
        <w:gridCol w:w="6419"/>
      </w:tblGrid>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29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Bilgisayar Masas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80cm boy,50cm en, 75cm yüksekliğinde,18 mm kalınlığında laminant malzemeden yapılmış, kenarları 2*22mm PVC kaplanacaktır. Laminant malzemenin desen ve rengi yararlanıcı tarafından belirlenecektir. Masanın iç sağ tarafında 25cm eninde 35 cm derinliğinde ve 15 cm yüksekliğinde 1 adet raylı çekmece ve çekmece ile masa iç yanı arasında üstten 10cm aşağıda olmak üzere 55cm boyunda 35cm eninde sürgülü raf bulunacaktır. Masanın alt köşelerinde plastik döner tekerlekler bulunacaktır. Masalar iki bilgisayar sığacak şekilde sağlayıcı tarafından kurulumu yapılacaktır. </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Sandaly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Adet</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bCs/>
                <w:color w:val="000000"/>
                <w:szCs w:val="20"/>
              </w:rPr>
              <w:t>Kaliteli süngerden, yükselir amortisör ayaklı, poliüretan malzemeden yapılmış, kenarlarında kol dayama desteği olacaktır. Sandalye ayaklarında döner tekerlekler olacaktır.</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ola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et </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Dolabın ebatları, en:80 cm, derinlik:35 cm, yükseklik 185 cm şeklinde olacaktır.</w:t>
            </w:r>
          </w:p>
          <w:p>
            <w:pPr>
              <w:pStyle w:val="Normal"/>
              <w:jc w:val="both"/>
              <w:rPr/>
            </w:pPr>
            <w:r>
              <w:rPr/>
              <w:t>Dolap iki kapaklı ve 5 ara raflı olacaktır.</w:t>
            </w:r>
          </w:p>
          <w:p>
            <w:pPr>
              <w:pStyle w:val="Normal"/>
              <w:jc w:val="both"/>
              <w:rPr/>
            </w:pPr>
            <w:r>
              <w:rPr/>
              <w:t>Dolap, gövde, kapak ve raf 18 mm kalınlığında melamin kaplamadan oluşacaktır.</w:t>
            </w:r>
          </w:p>
          <w:p>
            <w:pPr>
              <w:pStyle w:val="Normal"/>
              <w:jc w:val="both"/>
              <w:rPr/>
            </w:pPr>
            <w:r>
              <w:rPr/>
              <w:t>Kapaklara metal kulp ve 1.kalite kilit takılacaktır.</w:t>
            </w:r>
          </w:p>
          <w:p>
            <w:pPr>
              <w:pStyle w:val="Normal"/>
              <w:jc w:val="both"/>
              <w:rPr/>
            </w:pPr>
            <w:r>
              <w:rPr/>
              <w:t>Dolabın tüm kapak kenarları 2 mm Pvc kaplama, Gövde ve Raf Köşeleri 0.40 mm Pvc kaplama olacaktır.</w:t>
            </w:r>
          </w:p>
          <w:p>
            <w:pPr>
              <w:pStyle w:val="Normal"/>
              <w:jc w:val="both"/>
              <w:rPr/>
            </w:pPr>
            <w:r>
              <w:rPr/>
              <w:t>Dolap Üst Ve Alt Tablaları 30 mm Kalınlığında Melamin malzemeden oluşacaktır.</w:t>
            </w:r>
          </w:p>
          <w:p>
            <w:pPr>
              <w:pStyle w:val="Normal"/>
              <w:jc w:val="both"/>
              <w:rPr/>
            </w:pPr>
            <w:r>
              <w:rPr/>
              <w:t>Dolabın alt köşelerinde en az 6 cm yüksekliğinde plastik ayaklar (WA) olacaktır.</w:t>
            </w:r>
          </w:p>
          <w:p>
            <w:pPr>
              <w:pStyle w:val="Normal"/>
              <w:jc w:val="both"/>
              <w:rPr/>
            </w:pPr>
            <w:r>
              <w:rPr/>
              <w:t>Melamin malzemenin desen ve rengi idarece belirlenecektir.</w:t>
            </w:r>
          </w:p>
          <w:p>
            <w:pPr>
              <w:pStyle w:val="Normal"/>
              <w:jc w:val="both"/>
              <w:rPr/>
            </w:pPr>
            <w:r>
              <w:rPr/>
              <w:t>Ürünün kurulumu ve nakliyesi sağlayıcı tarafından yapılacaktır.</w:t>
            </w:r>
          </w:p>
          <w:p>
            <w:pPr>
              <w:pStyle w:val="Normal"/>
              <w:jc w:val="both"/>
              <w:rPr>
                <w:rFonts w:ascii="Tahoma" w:hAnsi="Tahoma" w:cs="Tahoma"/>
              </w:rPr>
            </w:pPr>
            <w:r>
              <w:rPr/>
              <w:t>Dolap darbelere dayanıklı ambalajlı olacakt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28:00Z</dcterms:created>
  <dc:creator>yusuf.koleli</dc:creator>
  <dc:description/>
  <cp:keywords/>
  <dc:language>en-US</dc:language>
  <cp:lastModifiedBy>MEB</cp:lastModifiedBy>
  <dcterms:modified xsi:type="dcterms:W3CDTF">2012-09-18T09:05:00Z</dcterms:modified>
  <cp:revision>5</cp:revision>
  <dc:subject/>
  <dc:title/>
</cp:coreProperties>
</file>