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b/>
        </w:rPr>
        <w:t>GÜLDEREN EĞİTİM GÖNÜLLÜ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GÖNÜLLERDE GÜLLER AÇACAK</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Yararlanıcı Adı: GÜLDEREN EĞİTİM GÖNÜLLÜLERİ DERNEĞİ</w:t>
            </w:r>
          </w:p>
          <w:p>
            <w:pPr>
              <w:pStyle w:val="Normal"/>
              <w:rPr>
                <w:sz w:val="22"/>
                <w:szCs w:val="22"/>
              </w:rPr>
            </w:pPr>
            <w:r>
              <w:rPr>
                <w:sz w:val="22"/>
                <w:szCs w:val="22"/>
              </w:rPr>
              <w:t xml:space="preserve">Adresi: Adnan Menderes Mahallesi19539.Sokak Dış Kapı No:15 İç Kapı No:1-2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Tel:</w:t>
            </w:r>
            <w:r>
              <w:rPr>
                <w:bCs/>
                <w:color w:val="000000"/>
                <w:sz w:val="22"/>
                <w:szCs w:val="22"/>
              </w:rPr>
              <w:t xml:space="preserve"> 0328-813-82-70</w:t>
            </w:r>
          </w:p>
          <w:p>
            <w:pPr>
              <w:pStyle w:val="Normal"/>
              <w:rPr>
                <w:bCs/>
                <w:color w:val="000000"/>
                <w:sz w:val="22"/>
                <w:szCs w:val="22"/>
              </w:rPr>
            </w:pPr>
            <w:r>
              <w:rPr>
                <w:bCs/>
                <w:color w:val="000000"/>
                <w:sz w:val="22"/>
                <w:szCs w:val="22"/>
              </w:rPr>
              <w:t>Faks: 0328-813-82-70</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SİNAN GÜDER, 541770324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ne Konu Olan Malın  </w:t>
            </w:r>
            <w:r>
              <w:rPr>
                <w:sz w:val="22"/>
                <w:szCs w:val="22"/>
              </w:rPr>
              <w:t>ELEKTRONİK MALZEME</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Bilgisayar(Dizüstü)</w:t>
            </w:r>
          </w:p>
          <w:p>
            <w:pPr>
              <w:pStyle w:val="Default"/>
              <w:rPr/>
            </w:pPr>
            <w:r>
              <w:rPr>
                <w:sz w:val="22"/>
                <w:szCs w:val="22"/>
              </w:rPr>
              <w:t>2.Fotokopi Makinası</w:t>
            </w:r>
          </w:p>
          <w:p>
            <w:pPr>
              <w:pStyle w:val="Default"/>
              <w:rPr>
                <w:sz w:val="22"/>
                <w:szCs w:val="22"/>
              </w:rPr>
            </w:pPr>
            <w:r>
              <w:rPr>
                <w:sz w:val="22"/>
                <w:szCs w:val="22"/>
              </w:rPr>
              <w:t>3.Projeksiyon cihazı ve perdesi</w:t>
            </w:r>
          </w:p>
          <w:p>
            <w:pPr>
              <w:pStyle w:val="Default"/>
              <w:rPr>
                <w:sz w:val="22"/>
                <w:szCs w:val="22"/>
              </w:rPr>
            </w:pPr>
            <w:r>
              <w:rPr>
                <w:sz w:val="22"/>
                <w:szCs w:val="22"/>
              </w:rPr>
              <w:t>4.Fotoğraf makinas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ra boyunlu Mahallesi Zeytinlik Caddesi no:24</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2-80-0032</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GÜLDEREN EĞİTİM GÖNÜLLÜLERİ DERNEĞİ</w:t>
            </w:r>
          </w:p>
          <w:p>
            <w:pPr>
              <w:pStyle w:val="Default"/>
              <w:rPr>
                <w:sz w:val="22"/>
                <w:szCs w:val="22"/>
              </w:rPr>
            </w:pPr>
            <w:r>
              <w:rPr>
                <w:sz w:val="22"/>
                <w:szCs w:val="22"/>
              </w:rPr>
              <w:t>Adresi: Kara boyunlu Mahallesi Zeytinlik Caddesi no:24</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0.2012 Saat: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sz w:val="22"/>
          <w:szCs w:val="22"/>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675"/>
        <w:gridCol w:w="3261"/>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tbl>
            <w:tblPr>
              <w:tblW w:w="4400" w:type="dxa"/>
              <w:jc w:val="left"/>
              <w:tblInd w:w="0" w:type="dxa"/>
              <w:tblLayout w:type="fixed"/>
              <w:tblCellMar>
                <w:top w:w="0" w:type="dxa"/>
                <w:left w:w="70" w:type="dxa"/>
                <w:bottom w:w="0" w:type="dxa"/>
                <w:right w:w="70" w:type="dxa"/>
              </w:tblCellMar>
            </w:tblPr>
            <w:tblGrid>
              <w:gridCol w:w="3440"/>
              <w:gridCol w:w="96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gisayar (diz üstü)</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jinal pencere tabanlı işletme basic, intel core i52430-2.40GHZ çift çekirdek,turbo teknoloji ile gerektiğinde 3.0 GHZ,15.6”wxga hd (1366x768)ekran,ekrana entagra web kamera,en az 500 GB sata –en fazla 3GB DDR3 RAM,DVD writer double layer,1 GB nivida geforce  gt 520, paylaşımsız ekran kartı,wireless 802.11b/g/h,usb 2.0hafıza kart okuyucu,numerik tuş takımlı klavye, en az iki yıl garantili3 kğ dan hafi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tbl>
            <w:tblPr>
              <w:tblW w:w="4400" w:type="dxa"/>
              <w:jc w:val="left"/>
              <w:tblInd w:w="0" w:type="dxa"/>
              <w:tblLayout w:type="fixed"/>
              <w:tblCellMar>
                <w:top w:w="0" w:type="dxa"/>
                <w:left w:w="70" w:type="dxa"/>
                <w:bottom w:w="0" w:type="dxa"/>
                <w:right w:w="70" w:type="dxa"/>
              </w:tblCellMar>
            </w:tblPr>
            <w:tblGrid>
              <w:gridCol w:w="3440"/>
              <w:gridCol w:w="96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tokopi makinesi</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3E3E3E"/>
                <w:sz w:val="22"/>
                <w:szCs w:val="22"/>
              </w:rPr>
              <w:t xml:space="preserve">Yazıcı-Tarayıcı-Fotokopi-Faks-Ne twork </w:t>
              <w:br/>
              <w:t xml:space="preserve">Sarf Malzemesi </w:t>
              <w:br/>
              <w:t xml:space="preserve">Fax Özelliği  </w:t>
            </w:r>
          </w:p>
          <w:p>
            <w:pPr>
              <w:pStyle w:val="Normal"/>
              <w:rPr>
                <w:color w:val="3E3E3E"/>
                <w:sz w:val="22"/>
                <w:szCs w:val="22"/>
              </w:rPr>
            </w:pPr>
            <w:r>
              <w:rPr>
                <w:color w:val="3E3E3E"/>
                <w:sz w:val="22"/>
                <w:szCs w:val="22"/>
              </w:rPr>
              <w:t xml:space="preserve"> </w:t>
            </w:r>
            <w:r>
              <w:rPr>
                <w:color w:val="3E3E3E"/>
                <w:sz w:val="22"/>
                <w:szCs w:val="22"/>
              </w:rPr>
              <w:t xml:space="preserve">MASAUSTU </w:t>
            </w:r>
          </w:p>
          <w:p>
            <w:pPr>
              <w:pStyle w:val="Normal"/>
              <w:rPr>
                <w:bCs/>
                <w:color w:val="000000"/>
                <w:sz w:val="22"/>
                <w:szCs w:val="22"/>
              </w:rPr>
            </w:pPr>
            <w:r>
              <w:rPr>
                <w:color w:val="3E3E3E"/>
                <w:sz w:val="22"/>
                <w:szCs w:val="22"/>
              </w:rPr>
              <w:t xml:space="preserve">Maks. sb baskı hızı (sayfa/dk)en en az : 14,0 </w:t>
              <w:br/>
              <w:t xml:space="preserve">Maks. renkli baskı hızı syf/dk : en az 14,0 </w:t>
              <w:br/>
              <w:t xml:space="preserve">Siyah beyaz baskı kalitesi dpı :h 600X600 </w:t>
              <w:br/>
              <w:t xml:space="preserve">Renkli baskı kalitesi dpi : 600 </w:t>
              <w:br/>
              <w:t xml:space="preserve"> LASER </w:t>
              <w:br/>
              <w:t xml:space="preserve">Arabirim : USB 2.0 </w:t>
              <w:br/>
              <w:t xml:space="preserve">Arabirim : Ethernet 10/100Base TX </w:t>
              <w:br/>
              <w:t xml:space="preserve">Network Bağlantısı </w:t>
              <w:br/>
              <w:t xml:space="preserve">Standart bellek : 256 MB </w:t>
              <w:br/>
              <w:t xml:space="preserve">Maksimum Bellek : 256 MB </w:t>
              <w:br/>
              <w:t>A4, A5, A6,B5 KAĞILARI FOTOKOPİ ÇEKMELİ</w:t>
              <w:br/>
              <w:t xml:space="preserve">Baskı Dili : PCL 6 </w:t>
              <w:br/>
              <w:t xml:space="preserve">Baskı Dili : HP PCL 5C </w:t>
              <w:br/>
              <w:t xml:space="preserve">Baskı Dili : POSTSCRIPT LEVEL 3 </w:t>
              <w:br/>
              <w:t xml:space="preserve">Kağıt Kapasitesi : EN AZ 150 </w:t>
              <w:br/>
              <w:t xml:space="preserve">Kağıt Besleme : TEPSILI  </w:t>
              <w:br/>
              <w:t xml:space="preserve">Kartuş Sayısı : 4,0 </w:t>
              <w:br/>
              <w:t xml:space="preserve">Tarama Kalitesi (dpi) : 1.200 </w:t>
              <w:br/>
              <w:t xml:space="preserve">Tarayıcı renk desteği (bit) : 24 </w:t>
              <w:br/>
              <w:t xml:space="preserve">Döküman Besleme : 35 </w:t>
              <w:br/>
              <w:t xml:space="preserve">Fotokopi Kopya Hızı (Siyah/Be) : EN AZ 14,0 </w:t>
              <w:br/>
              <w:t xml:space="preserve">Fotokopi Kopya Hızı (Renkli) : EN AZ 14,0 </w:t>
              <w:br/>
              <w:t xml:space="preserve">SB Kopyalama Kalitesi (dpi) : 600X600 </w:t>
              <w:br/>
              <w:t xml:space="preserve">Renkli kopyalama kalitesi dpi : 600X600 </w:t>
              <w:br/>
              <w:t xml:space="preserve">Büyültme Küçültme (%) : 25-400 </w:t>
              <w:br/>
              <w:t xml:space="preserve">Faks Iletişim Hızı (Kbit/s) : 33,6 </w:t>
              <w:br/>
              <w:t xml:space="preserve">Fax Belleği (sayfa) : 250,0 </w:t>
              <w:br/>
              <w:t xml:space="preserve">Faks Kalitesi (dpi) : 203X196 </w:t>
              <w:br/>
              <w:t xml:space="preserve">Modem Hızı (Bps) : 33,6  </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siyon cihazı ve perd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2"/>
                <w:szCs w:val="22"/>
              </w:rPr>
            </w:pPr>
            <w:r>
              <w:rPr>
                <w:rFonts w:eastAsia="Arial Unicode MS"/>
                <w:bCs/>
                <w:color w:val="000000"/>
                <w:sz w:val="22"/>
                <w:szCs w:val="22"/>
              </w:rPr>
              <w:t>500 ansülümen ışık gücü, EN AZ1280x800 OLMALI çözünürlük,notebooklara en uygun çözünürlük,HDDIVX VİDEO dosya oynatıcısı,USB bellekten officebelge görüntüleme,2.000:kontras oranı, en az 30.000 saat lamba ömürlü olmalı, dahili3Wmono hopörlör,HDMI giriş desteği,1080P YE kadar görüntü destekli,1 kğ altında ağırlık MALLAR ADRESE TESLİM OLMALI VE MONTAJI YAPILM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ğraf makin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2.5-14.1 mega piksel aralığında ccd,3.0”LCD,28 mm geniş açı lens 12xoptik zoom,hızlı ve profesyonelDIGIC 4 işlemci, hareket ve yüz takip sistemi, göz kırpma-kapama algılayıcstero sesli HD video çekimi</w:t>
            </w:r>
          </w:p>
          <w:p>
            <w:pPr>
              <w:pStyle w:val="Normal"/>
              <w:rPr>
                <w:bCs/>
                <w:color w:val="000000"/>
                <w:sz w:val="22"/>
                <w:szCs w:val="22"/>
              </w:rPr>
            </w:pPr>
            <w:r>
              <w:rPr>
                <w:bCs/>
                <w:color w:val="000000"/>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raytext">
    <w:name w:val="gray_text"/>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sinan güder</cp:lastModifiedBy>
  <dcterms:modified xsi:type="dcterms:W3CDTF">2012-10-08T20:26:00Z</dcterms:modified>
  <cp:revision>31</cp:revision>
  <dc:subject/>
  <dc:title/>
</cp:coreProperties>
</file>