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2015 Yılı Teknik Destek Programı kapsamında kurumumuza verilecek olan uzman desteğinin nerede, ne zaman ve nasıl uygulanacağına ilişkin beyanımızdır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Kurum/Kuruluş Adı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Başvuru Kod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Teknik Destek’ten hangi 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zaman aralığında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>yaralanmak istiyorsunuz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Teknik Destek Eğitim 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içeriyorsa, eğitimleri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nerede yapacağınızı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ısaca anlatınız.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Eğitimlerin yapılması için yapılan hazırlıkları kısaca anlatını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Eğitimlerin sorunsuz ve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zamanında yapılabilmesi için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>varsa ihtiyaçları belirtini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 Soyad</w:t>
      </w:r>
    </w:p>
    <w:p>
      <w:pPr>
        <w:pStyle w:val="Normal"/>
        <w:ind w:left="7080" w:right="-286" w:hanging="0"/>
        <w:jc w:val="both"/>
        <w:rPr/>
      </w:pPr>
      <w:r>
        <w:rPr/>
        <w:t xml:space="preserve">     </w:t>
      </w:r>
      <w:r>
        <w:rPr/>
        <w:t>Ünvan</w:t>
      </w:r>
    </w:p>
    <w:p>
      <w:pPr>
        <w:pStyle w:val="Normal"/>
        <w:ind w:right="-28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Tarih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İmza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781050" cy="5619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ĞU AKDENİZ KALKINMA AJANSI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R63 (HATAY, KAHRAMANMARAŞ, OSMANİYE)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uBalChar">
    <w:name w:val="Konu Başlığı Char"/>
    <w:qFormat/>
    <w:rPr>
      <w:b/>
      <w:bCs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3:00Z</dcterms:created>
  <dc:creator>Your User Name</dc:creator>
  <dc:description/>
  <cp:keywords/>
  <dc:language>en-US</dc:language>
  <cp:lastModifiedBy>FATMA SERBETCI</cp:lastModifiedBy>
  <cp:lastPrinted>2011-02-15T15:26:00Z</cp:lastPrinted>
  <dcterms:modified xsi:type="dcterms:W3CDTF">2015-10-05T12:43:00Z</dcterms:modified>
  <cp:revision>2</cp:revision>
  <dc:subject/>
  <dc:title/>
</cp:coreProperties>
</file>