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 merkez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4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280443196"/>
            <w:bookmarkStart w:id="1" w:name="__Fieldmark__0_2280443196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280443196"/>
            <w:bookmarkStart w:id="3" w:name="__Fieldmark__1_2280443196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280443196"/>
            <w:bookmarkStart w:id="5" w:name="__Fieldmark__2_2280443196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280443196"/>
            <w:bookmarkStart w:id="7" w:name="__Fieldmark__3_228044319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280443196"/>
            <w:bookmarkStart w:id="9" w:name="__Fieldmark__4_2280443196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280443196"/>
            <w:bookmarkStart w:id="11" w:name="__Fieldmark__5_2280443196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280443196"/>
            <w:bookmarkStart w:id="13" w:name="__Fieldmark__6_2280443196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280443196"/>
            <w:bookmarkStart w:id="15" w:name="__Fieldmark__7_2280443196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280443196"/>
            <w:bookmarkStart w:id="17" w:name="__Fieldmark__8_2280443196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280443196"/>
            <w:bookmarkStart w:id="19" w:name="__Fieldmark__9_2280443196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280443196"/>
            <w:bookmarkStart w:id="21" w:name="__Fieldmark__10_2280443196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280443196"/>
            <w:bookmarkStart w:id="23" w:name="__Fieldmark__11_2280443196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280443196"/>
            <w:bookmarkStart w:id="25" w:name="__Fieldmark__12_2280443196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280443196"/>
            <w:bookmarkStart w:id="27" w:name="__Fieldmark__13_2280443196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ÖNEMLİ NO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05 Kasım 2014 Çarşamba günü saat 17.00’da başvurular sona erecek olup, mülakat yer, tarih ve saati 10 Kasım Pazartesi günü akşamına kadar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dogaka.gov.tr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adresinde yayınlanacaktı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ülakat tarihinizi ve saatinizi öğrenmeniz adına bu tarihte web sitemizi takip etmenizi öneririz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tr-TR"/>
      </w:rPr>
      <w:t>Hatay Yatırım Destek Ofisi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0"/>
        <w:lang w:val="tr-TR"/>
      </w:rPr>
      <w:t>Hatay Yatırım İzleme ve Koordinasyon Başkanlığı Binası (Eski İl Özel İdaresi Binası) Kat 3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  <w:lang w:val="tr-TR"/>
      </w:rPr>
      <w:t>Kışlasaray Mh. Fevzi Çakmak Cd.  Anta</w:t>
    </w:r>
    <w:r>
      <w:rPr>
        <w:rFonts w:cs="Times New Roman" w:ascii="Times New Roman" w:hAnsi="Times New Roman"/>
        <w:szCs w:val="20"/>
      </w:rPr>
      <w:t>kya / HATAY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</w:rPr>
      <w:t>Telefon : 0326 2</w:t>
    </w:r>
    <w:r>
      <w:rPr>
        <w:rFonts w:cs="Times New Roman" w:ascii="Times New Roman" w:hAnsi="Times New Roman"/>
        <w:szCs w:val="20"/>
        <w:lang w:val="tr-TR"/>
      </w:rPr>
      <w:t>12</w:t>
    </w:r>
    <w:r>
      <w:rPr>
        <w:rFonts w:cs="Times New Roman" w:ascii="Times New Roman" w:hAnsi="Times New Roman"/>
        <w:szCs w:val="20"/>
      </w:rPr>
      <w:t xml:space="preserve"> </w:t>
    </w:r>
    <w:r>
      <w:rPr>
        <w:rFonts w:cs="Times New Roman" w:ascii="Times New Roman" w:hAnsi="Times New Roman"/>
        <w:szCs w:val="20"/>
        <w:lang w:val="tr-TR"/>
      </w:rPr>
      <w:t>25 76</w:t>
    </w:r>
    <w:r>
      <w:rPr>
        <w:rFonts w:cs="Times New Roman" w:ascii="Times New Roman" w:hAnsi="Times New Roman"/>
        <w:szCs w:val="20"/>
      </w:rPr>
      <w:t xml:space="preserve">    Faks : 0326 2</w:t>
    </w:r>
    <w:r>
      <w:rPr>
        <w:rFonts w:cs="Times New Roman" w:ascii="Times New Roman" w:hAnsi="Times New Roman"/>
        <w:szCs w:val="20"/>
        <w:lang w:val="tr-TR"/>
      </w:rPr>
      <w:t>12 25 74</w:t>
    </w:r>
    <w:r>
      <w:rPr>
        <w:rFonts w:cs="Times New Roman" w:ascii="Times New Roman" w:hAnsi="Times New Roman"/>
        <w:szCs w:val="20"/>
      </w:rPr>
      <w:t xml:space="preserve">    </w:t>
    </w:r>
  </w:p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aka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0:00Z</dcterms:created>
  <dc:creator>saysal</dc:creator>
  <dc:description/>
  <cp:keywords/>
  <dc:language>en-US</dc:language>
  <cp:lastModifiedBy>CENK OZBAYKAL</cp:lastModifiedBy>
  <cp:lastPrinted>2011-10-05T11:43:00Z</cp:lastPrinted>
  <dcterms:modified xsi:type="dcterms:W3CDTF">2014-11-03T09:41:00Z</dcterms:modified>
  <cp:revision>11</cp:revision>
  <dc:subject/>
  <dc:title/>
</cp:coreProperties>
</file>