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ı Soyadı       :</w:t>
      </w:r>
    </w:p>
    <w:p>
      <w:pPr>
        <w:pStyle w:val="Head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.C. Kimlik No: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ürün/hizmeti üretmeyi planlarken sizi ne cezbed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iskin yüksek olması </w:t>
      </w:r>
    </w:p>
    <w:p>
      <w:pPr>
        <w:pStyle w:val="Normal"/>
        <w:numPr>
          <w:ilvl w:val="1"/>
          <w:numId w:val="2"/>
        </w:numPr>
        <w:ind w:left="1440" w:right="-339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in olmaması </w:t>
      </w:r>
    </w:p>
    <w:p>
      <w:pPr>
        <w:pStyle w:val="Normal"/>
        <w:numPr>
          <w:ilvl w:val="1"/>
          <w:numId w:val="2"/>
        </w:numPr>
        <w:ind w:left="1440" w:right="-517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ldiğiniz bir iş kolunda yer al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ârlılığın yüksek ol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kabete dayalı bir oyun oynadığınızda sizin ilgi odağınız aşağıdakilerden hangisi olu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unu ne kadar iyi oynadığınız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zan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ukarıdakilerin her iki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davete katıldığınızda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avetlere katılma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opluluklara karışır konuştukları konuya katılmaya çalış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Önemli gördüğüm kişilerle tanışma fırsatlarını koval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nasıl yaklaşacağımı bileme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 kurmak ve bu işte başarılı olmak için en önemli unsur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ermay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şteri/Pazar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ş fikri/Ürün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otivasyon ve sıkı çalışma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Bir yapılabilirlik (fizibilite) raporu hazırlamaktaki temel amaç size göre aşağıdakilerden hangisidir?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stemli çalışmayı sağla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araştırmaları yaparak alternatifli senaryolar hazırlama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İş fikrinin gerçekçi öngörülere dayanıp dayanmadığını test etme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ukarıdakilerin hep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isi yaptığınız bir işi eleştird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ütün keyfim kaçar ve işi bırakı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ni dinlemem ve bildiğim yolda devam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ri dinler ve üzerinde düşünerek gereğini yaparı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leştirilen şeylerin hepsini hemen değiştiri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Önemli bir konuda karara varmanız gerektiğinde nasıl davranırsını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ve bilgili kişilerle görüşerek bir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fazla düşünmem, hislerime güven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 başıma karar veri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ararı bir başkasına devretmeye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nde bilgi sahibi olmamak kuracağınız işinizi en az etkile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gili pazara dair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nel muhasebe ve enflasyon muhasebes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len ürünle veya hizmetle ilgili bilg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üzakere teknikleri ve müşteri ilişkileri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yapmak istediğiniz bir işten vazgeçmenize sebep olacak güçte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uzun ve yoğun çalışma saatler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riski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 ve program yapmak için uzun hazırlıklar yapma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ind w:left="10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>Eleman istihdam ederken nasıl bir yöntem izlerisiniz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işi profesyonellere devr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stihdam edeceğim kişileri bizzat kendim seç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düşük ücretle çalışacakları tercih eder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tem önemli değildir, tanıdıklar arasından bulmaya çalışı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zce aşağıdakilerden hangisi iş planın en önemli bölümüdü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 araştır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Finansal tablolar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Üretim planının hazırlanması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rganizasyonel yapının hazırlanması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ünümüzde bir girişimci için en önemli özellik aşağıdakilerden hangisi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sare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Liderlik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1"/>
          <w:szCs w:val="21"/>
        </w:rPr>
        <w:t xml:space="preserve">Yenilikçilik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kabetçilik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girişimcilik için kilit becerilerden biri değildir?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azarlama ve satış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önetim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k başına işletmenin işlerini yürütme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letiş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eceğiniz bir ürünle ilgili aşağıdaki aşamaları sıraya diziniz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/>
      </w:pPr>
      <w:r>
        <w:rPr>
          <w:rFonts w:cs="Times New Roman" w:ascii="Times New Roman" w:hAnsi="Times New Roman"/>
          <w:sz w:val="21"/>
          <w:szCs w:val="21"/>
        </w:rPr>
        <w:t>Üretim kapasites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ş fikrini belirleme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zar araştırması yap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retime başlamak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340" w:leader="none"/>
        </w:tabs>
        <w:ind w:left="270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erekli sermayeyi belirleyip, temin etmek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,2,4,1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5,1,4,3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3,1,5,4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,1,5,3,4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satranç oyuncusu olsanız ve Gary Kasparov ile bir turnuvada karşı karşıya gelme imkanınız olsaydı ne yapard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 kesin olduğundan çekili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ynamayı kabul ederim ama kendi üzerime de bahse gir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üzerine bahse gir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eceğimi bile bile oyn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ile ortak iş yapmayı tercih eder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rkadaş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parası çok olan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yakın bir akrabayl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üvendiğiniz ve işi iyi bilen birisiyle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 işin aşağıdaki safhalarından hangisinde kendinizi başarısız görüyorsunu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lanlama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ygulama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ticelendirme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içbirisi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şağıdakilerden hangisi sizi daha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 ve başkaları için yeni projeler üretir, uygulamasında öncülük ed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tanımlanmış projeleri uygulamakta başarılıy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Verilen her görevi başarıyla yürütür ve hemen bir ikincisini ist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enilikçi projeler üretirim ama uygulamasını yapama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İnsan ilişkilerinde aşağıdakilerden hangisi sizi en iyi tanımlamaktadı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sosyal biri değilim fakat insanlara tahammül ed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nsanlara karşı sonsuz bir güvene sahibimdi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anıştığım insanlara önyargısız yaklaşır ve tanımaya çalışı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az insanla ilişki içinde olmayı tercih ed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duğunuz bir işte başarısız olsanız ve bütün birikimlerinizi kaybetseniz nasıl davranı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atalarımdan ders alır ve bir daha bunları tekrarlamayacağım bir başlangıç yap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u büyük felaket karşısında ne yapacağımı bile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me çalışabileceğim bir iş arar ve bir daha iş kurmaya yelten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aşarısız olma ihtimalimin olduğuna inanmıyoru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irkaç işi bir arada yapma konusunda nasıl bir yöntem izleris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den önemsize doğru birini bitirir ve diğerin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irkaç işi bir arada yürüteme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önemli işe başlar ve bir aşamaya geldikten sonra hızımı kaybetmeden sırasıyla diğerleriyle de ilgilenmeye başları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en önemli işi yaparı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Kuracağınız işle ilgili problemler ortaya çıktığında bu sizi nasıl etkiler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orunlarla ve insanlarla mücadeleyi severi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ücadelelerden çabuk yorulurum, sinirlerim hemen yıpranı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enim işimde problem çıkmaz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erekli tedbirleri alır ve bu problemleri ivedilikle çözerim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undan 10 yıl sonrası için hedefleriniz var mı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Uzun dönem için hedeflerim var ama oraya nasıl ulaşacağımı bilmiyoru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adece kısa dönem için hedef belirlerim, 10 yıl sonrası için hiçbir fikrim yo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ereye nasıl varacağımı belirledim ancak yeni seçeneklere de kapım açık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ayatımı günlük programlarım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ambadan bir cin çıksa ve iş hayatınızla ilgili bir istek hakkı verseydi aşağıdakilerden hangisini tercih ederdini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Yüksek bir maa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Kendinizi geliştirebileceğiniz ve özgür karar verebileceğiniz bir iş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yi bir unvan ve özel sekreter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Çok çalışmanıza gerek kalmayacak ve başkalarını çalıştırabileceğiniz bir iş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Üzerinizde beş tane görev olduğunda en önce hangisinden başlarsınız?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zümü en çok korkutanda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olay görünenden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örevleri, yapabilecek kişilere havale eder ve koordinasyonu yürütürüm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En kısa zamanda bitirilebilecek gibi görünenden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İmza ve Tarih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u formun her sayfası imzalanacaktır)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076" w:footer="7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  <w:szCs w:val="18"/>
      </w:rPr>
      <w:t>FRM.03.01.05/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Rev. Tarihi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58610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DESTEK PROGRAMI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UYGULAMALI GİRİŞİMCİLİK EĞİTİMİ</w:t>
    </w:r>
  </w:p>
  <w:p>
    <w:pPr>
      <w:pStyle w:val="Header"/>
      <w:ind w:left="1980" w:hanging="0"/>
      <w:jc w:val="cent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  <w:t>GİRİŞİMCİLİK TESTİ</w:t>
    </w:r>
  </w:p>
  <w:p>
    <w:pPr>
      <w:pStyle w:val="Header"/>
      <w:rPr>
        <w:rFonts w:ascii="Times New Roman" w:hAnsi="Times New Roman" w:cs="Times New Roman"/>
        <w:b/>
        <w:b/>
        <w:bCs/>
        <w:kern w:val="2"/>
        <w:position w:val="2"/>
        <w:sz w:val="24"/>
        <w:lang w:val="pt-BR"/>
      </w:rPr>
    </w:pPr>
    <w:r>
      <w:rPr>
        <w:rFonts w:cs="Times New Roman" w:ascii="Times New Roman" w:hAnsi="Times New Roman"/>
        <w:b/>
        <w:bCs/>
        <w:kern w:val="2"/>
        <w:position w:val="2"/>
        <w:sz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eastAsia="SimSun;宋体"/>
      <w:szCs w:val="20"/>
      <w:lang w:eastAsia="zh-CN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2:00Z</dcterms:created>
  <dc:creator>necla.haliloglu</dc:creator>
  <dc:description/>
  <dc:language>en-US</dc:language>
  <cp:lastModifiedBy>SERDAR CINAR</cp:lastModifiedBy>
  <cp:lastPrinted>2010-07-13T09:07:00Z</cp:lastPrinted>
  <dcterms:modified xsi:type="dcterms:W3CDTF">2014-03-12T09:42:00Z</dcterms:modified>
  <cp:revision>2</cp:revision>
  <dc:subject/>
  <dc:title/>
</cp:coreProperties>
</file>