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Osmaniye il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4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5510184"/>
            <w:bookmarkStart w:id="1" w:name="__Fieldmark__0_25510184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5510184"/>
            <w:bookmarkStart w:id="3" w:name="__Fieldmark__1_25510184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5510184"/>
            <w:bookmarkStart w:id="5" w:name="__Fieldmark__2_2551018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5510184"/>
            <w:bookmarkStart w:id="7" w:name="__Fieldmark__3_25510184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5510184"/>
            <w:bookmarkStart w:id="9" w:name="__Fieldmark__4_25510184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5510184"/>
            <w:bookmarkStart w:id="11" w:name="__Fieldmark__5_25510184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5510184"/>
            <w:bookmarkStart w:id="13" w:name="__Fieldmark__6_25510184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5510184"/>
            <w:bookmarkStart w:id="15" w:name="__Fieldmark__7_25510184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5510184"/>
            <w:bookmarkStart w:id="17" w:name="__Fieldmark__8_25510184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5510184"/>
            <w:bookmarkStart w:id="19" w:name="__Fieldmark__9_25510184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5510184"/>
            <w:bookmarkStart w:id="21" w:name="__Fieldmark__10_2551018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5510184"/>
            <w:bookmarkStart w:id="23" w:name="__Fieldmark__11_25510184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25510184"/>
            <w:bookmarkStart w:id="25" w:name="__Fieldmark__12_25510184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25510184"/>
            <w:bookmarkStart w:id="27" w:name="__Fieldmark__13_25510184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06045</wp:posOffset>
              </wp:positionV>
              <wp:extent cx="7200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35pt" to="512.95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tr-TR"/>
      </w:rPr>
      <w:t>Osmaniye</w:t>
    </w:r>
    <w:r>
      <w:rPr>
        <w:rFonts w:cs="Times New Roman" w:ascii="Times New Roman" w:hAnsi="Times New Roman"/>
        <w:szCs w:val="20"/>
        <w:lang w:val="tr-TR"/>
      </w:rPr>
      <w:t xml:space="preserve"> Yatırım Destek Ofisi</w:t>
    </w:r>
  </w:p>
  <w:p>
    <w:pPr>
      <w:pStyle w:val="Footer"/>
      <w:tabs>
        <w:tab w:val="clear" w:pos="708"/>
        <w:tab w:val="right" w:pos="9356" w:leader="none"/>
      </w:tabs>
      <w:ind w:left="-284" w:hanging="0"/>
      <w:jc w:val="center"/>
      <w:rPr>
        <w:rFonts w:ascii="Times New Roman" w:hAnsi="Times New Roman" w:cs="Times New Roman"/>
        <w:lang w:val="tr-TR"/>
      </w:rPr>
    </w:pPr>
    <w:r>
      <w:rPr>
        <w:rFonts w:cs="Times New Roman" w:ascii="Times New Roman" w:hAnsi="Times New Roman"/>
        <w:lang w:val="tr-TR"/>
      </w:rPr>
      <w:t>Osmaniye Sanayi ve Ticaret Odası 3. Kat Osmaniye Tel: 0328 888 00 00 </w:t>
    </w:r>
    <w:hyperlink r:id="rId1">
      <w:r>
        <w:rPr>
          <w:rStyle w:val="InternetLink"/>
          <w:rFonts w:cs="Times New Roman" w:ascii="Times New Roman" w:hAnsi="Times New Roman"/>
          <w:lang w:val="tr-TR"/>
        </w:rPr>
        <w:t>www.dogaka.org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  <w:lang w:val="tr-TR"/>
      </w:rPr>
    </w:pPr>
    <w:r>
      <w:rPr>
        <w:rFonts w:cs="Times New Roman" w:ascii="Times New Roman" w:hAnsi="Times New Roman"/>
        <w:sz w:val="18"/>
        <w:szCs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4:00Z</dcterms:created>
  <dc:creator>saysal</dc:creator>
  <dc:description/>
  <dc:language>en-US</dc:language>
  <cp:lastModifiedBy>SERDAR CINAR</cp:lastModifiedBy>
  <cp:lastPrinted>2011-10-05T11:43:00Z</cp:lastPrinted>
  <dcterms:modified xsi:type="dcterms:W3CDTF">2014-03-17T07:15:00Z</dcterms:modified>
  <cp:revision>3</cp:revision>
  <dc:subject/>
  <dc:title/>
</cp:coreProperties>
</file>