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ĞRUDAN TEMİN İLAN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&lt;</w:t>
      </w:r>
      <w:r>
        <w:rPr>
          <w:b/>
        </w:rPr>
        <w:t>REYHANLI EĞİTİM VE HALKLAİLİŞKİLER DERNEĞİ</w:t>
      </w:r>
      <w:r>
        <w:rPr>
          <w:sz w:val="22"/>
          <w:szCs w:val="22"/>
        </w:rPr>
        <w:t>&gt;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T.C. Doğu Akdeniz Kalkınma Ajansı tarafından desteklenen “</w:t>
      </w:r>
      <w:r>
        <w:rPr>
          <w:b/>
          <w:bCs/>
          <w:sz w:val="22"/>
          <w:szCs w:val="22"/>
        </w:rPr>
        <w:t xml:space="preserve"> Gençlik Merkezi</w:t>
      </w:r>
      <w:r>
        <w:rPr>
          <w:sz w:val="22"/>
          <w:szCs w:val="22"/>
        </w:rPr>
        <w:t>” Projesi kapsamında 2013 Yılı Kalkınma Ajansları SODES Uygulama Usul ve Esasları 13/9 maddesine göre Doğrudan Temin Usulü ile bir mal/hizmet/yapım işi alımı yapılacaktı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5"/>
      </w:tblGrid>
      <w:tr>
        <w:trPr>
          <w:trHeight w:val="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İdareye İlişkin Bilgiler  </w:t>
            </w:r>
          </w:p>
        </w:tc>
      </w:tr>
      <w:tr>
        <w:trPr>
          <w:trHeight w:val="2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urumun Adı, Adresi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YHANLIEĞİTİM VEHALKLA İLİŞKİLER DERNEĞ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Nİ MAH. ATATÜRK CD. HATMAR ÜSTÜ NO:44 REYHANLI /HATAY</w:t>
            </w:r>
          </w:p>
        </w:tc>
      </w:tr>
      <w:tr>
        <w:trPr>
          <w:trHeight w:val="10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Telefon/Faks No/E-Posta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l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0537 924 70 54 mehmetzlk@hotmail.com</w:t>
            </w:r>
          </w:p>
        </w:tc>
      </w:tr>
      <w:tr>
        <w:trPr>
          <w:trHeight w:val="22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İrtibat Kişisi, Tel: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hmet ZELKA   0537 924 70 54</w:t>
            </w:r>
          </w:p>
        </w:tc>
      </w:tr>
      <w:tr>
        <w:trPr>
          <w:trHeight w:val="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rudan Temin İhalesine Konu Olan Malın </w:t>
            </w:r>
          </w:p>
        </w:tc>
      </w:tr>
      <w:tr>
        <w:trPr>
          <w:trHeight w:val="2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Niteliği, Türü, Miktarı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te belirtilmiştir.</w:t>
            </w:r>
          </w:p>
        </w:tc>
      </w:tr>
      <w:tr>
        <w:trPr>
          <w:trHeight w:val="10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Teslim Yeri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YHANLIEĞİTİM VEHALKLA İLİŞKİLER DERNEĞ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İ MAH. ATATÜRK CD. HATMAR ÜSTÜ NO:44 REYHANLI /HATAY</w:t>
            </w:r>
          </w:p>
        </w:tc>
      </w:tr>
      <w:tr>
        <w:trPr>
          <w:trHeight w:val="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rudan Temin İhalesi </w:t>
            </w:r>
          </w:p>
        </w:tc>
      </w:tr>
      <w:tr>
        <w:trPr>
          <w:trHeight w:val="23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eferans Numaras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31-0352</w:t>
            </w:r>
          </w:p>
        </w:tc>
      </w:tr>
      <w:tr>
        <w:trPr>
          <w:trHeight w:val="23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) Teklifler İçin Son Teslim Tarihi ve Saati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5.05.2014  saat:17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eklifler idarenin yukarıda belirtilen adresine elden, posta veya e posta  ile Ek 2’de yer alan Teklif Sunum Formu kullanılarak yapılacaktır.  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Tekliflerin geçerlilik süresi, Doğrudan temin ihale süresinden itibaren en az 7  takvim günü olmalıdır. 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>Teknik Şartnameyi karşılamayan teklifler değerlendirmeye alınmayacaktır. Teknik Şartnameyi karşılayan tekliflerden en düşük fiyatı veren teklif ihaleyi kazanacaktır.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7)    </w:t>
      </w:r>
      <w:r>
        <w:rPr>
          <w:sz w:val="22"/>
          <w:szCs w:val="22"/>
        </w:rPr>
        <w:t xml:space="preserve">Teklif sonucu İdare tarafından açıklanacaktı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knik Şartname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klif Sunum For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NİK ŞARTNA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İN TARİFİ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osyal Destek Programı (SODES) “GENÇLİK MERKEZİ”   Projesi kapsamınd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2 öğrenci ve8 görevli ile günübirlik Gaziantep gezisi düzenlenecektir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İN SÜRES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ziantep gezisi haziran ayı içinde yapılacaktır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AŞIM VE İAŞ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Gaziantep gezisi için 3 otobüs ile yapılacaktı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Gezi; en az 46 koltuklu, 2000 model ve üzeri, klimalı, televizyonlu, yürürlükteki mevzuatlara uygun otobüslerle yapılacaktı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Gezi esnasında istenecek belgelerin (araç yetki belgesi, şoför ehliyet fotokopileri, araç ruhsat fotokopileri, mali sorumluluk poliçeleri, taşıt kartı vb.) eksiksiz ve hazır olacaktı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rogram dahilindeki otoyol, köprü, park vb. geçiş bedelleri yüklenici firmaya aittir. Otobüslerde su talebi karşılanacak gün için de iki defa araç içi ikram yapılacaktır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LİF MEKTUBU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52"/>
        <w:gridCol w:w="1660"/>
        <w:gridCol w:w="609"/>
        <w:gridCol w:w="714"/>
        <w:gridCol w:w="2425"/>
      </w:tblGrid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ZEMENİN CİNS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İKTAR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PLAM TUTAR</w:t>
            </w:r>
            <w:r>
              <w:rPr/>
              <w:t>I</w:t>
            </w:r>
          </w:p>
        </w:tc>
      </w:tr>
      <w:tr>
        <w:trPr>
          <w:trHeight w:val="1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iantep gezi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 programı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OPLAM TUTAR   (KDV DAHİL 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- 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:</w:t>
      </w:r>
      <w:r>
        <w:rPr/>
        <w:t xml:space="preserve"> KDV Dahil Yaz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8521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2:00Z</dcterms:created>
  <dc:creator>yusuf.koleli</dc:creator>
  <dc:description/>
  <cp:keywords/>
  <dc:language>en-US</dc:language>
  <cp:lastModifiedBy>Cemil ŞEKERCİ</cp:lastModifiedBy>
  <dcterms:modified xsi:type="dcterms:W3CDTF">2014-04-28T14:02:00Z</dcterms:modified>
  <cp:revision>4</cp:revision>
  <dc:subject/>
  <dc:title/>
</cp:coreProperties>
</file>