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Kitap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rFonts w:eastAsia="Times New Roman"/>
                <w:b/>
                <w:sz w:val="22"/>
                <w:szCs w:val="22"/>
              </w:rPr>
              <w:t xml:space="preserve">                         </w:t>
            </w:r>
            <w:r>
              <w:rPr>
                <w:b/>
                <w:sz w:val="22"/>
                <w:szCs w:val="22"/>
              </w:rPr>
              <w:t>12.12.2013 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msel Kita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24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14 yaş arası çocuklara doğaya ve bilimsel araştırmalara sevk edecek şekilde görsel biçimde anlatım yapan, renkli, 1. hamur kağıt. TÜBİTAK yayınları tavsiye olun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ita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10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ğlık, Araştırma, Tarih, Eğitim, Türk tarihi ve kahramanlıkları içeren kitaplardan oluşacak. MEB tavsiyeli kitaplar tercih önceliklidi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2235"/>
        <w:gridCol w:w="1225"/>
        <w:gridCol w:w="2340"/>
        <w:gridCol w:w="1239"/>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msel Kitapl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Kitapl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Times New Roman"/>
          <w:b/>
          <w:sz w:val="22"/>
          <w:szCs w:val="22"/>
        </w:rPr>
        <w:t xml:space="preserve"> </w:t>
      </w:r>
      <w:r>
        <w:rPr>
          <w:b/>
          <w:sz w:val="22"/>
          <w:szCs w:val="22"/>
        </w:rPr>
        <w:t xml:space="preserve">2013-80-020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1:00Z</dcterms:created>
  <dc:creator>yusuf.koleli</dc:creator>
  <dc:description/>
  <dc:language>en-US</dc:language>
  <cp:lastModifiedBy>Furkan Fatih GÜVEL</cp:lastModifiedBy>
  <dcterms:modified xsi:type="dcterms:W3CDTF">2013-12-04T14:41:00Z</dcterms:modified>
  <cp:revision>2</cp:revision>
  <dc:subject/>
  <dc:title>DOĞRUDAN TEMİN İLANI</dc:title>
</cp:coreProperties>
</file>