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HASSA EĞİTİM GÖNÜLLÜLE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HAYEL ET GERÇEKLEŞTİRELİM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ssa Eğitim gönüllüleri Derneği </w:t>
              <w:br/>
              <w:t xml:space="preserve"> Aktepe Fatih Mahallesi Atatürk Caddesi NO:148 Hatay/ Hass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6 783 57 07</w:t>
            </w:r>
          </w:p>
          <w:p>
            <w:pPr>
              <w:pStyle w:val="Normal"/>
              <w:rPr>
                <w:rFonts w:ascii="Tahoma" w:hAnsi="Tahoma" w:cs="Tahoma"/>
                <w:b/>
                <w:b/>
                <w:bCs/>
                <w:color w:val="000000"/>
                <w:sz w:val="20"/>
                <w:szCs w:val="20"/>
              </w:rPr>
            </w:pPr>
            <w:r>
              <w:rPr>
                <w:rFonts w:cs="Tahoma" w:ascii="Tahoma" w:hAnsi="Tahoma"/>
                <w:b/>
                <w:bCs/>
                <w:color w:val="000000"/>
                <w:sz w:val="20"/>
                <w:szCs w:val="20"/>
              </w:rPr>
              <w:t>Email: hassa_der@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İsmail SAĞIROĞLU 0506 536 16 43</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aşe gider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rnek binası</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31-0341</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rPr>
              <w:t>Aktepe Fatih Mahallesi Atatürk Caddesi NO:148 Hatay/ Hass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7.11.2013-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pPr>
      <w:r>
        <w:rPr>
          <w:sz w:val="22"/>
          <w:szCs w:val="22"/>
        </w:rPr>
        <w:t xml:space="preserve">Tekliflerin geçerlilik süresi, Doğrudan temin ihale süresinden itibaren en az 7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aşe gide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ftada 2 gün toplam 30 gün Öğle yemeği hizmet satın alma usulüyle alınacaktır. öğrenci sayısı 50 kişidir; Yemekler porsiyon hesabı olup bir kişi için 1-Ana yemek 2-Pilav 3-Salata - Cacık ‘tan birisi şeklinde olacak Yemekler belirlenen saatten 15 Dakika önce istenilen yerde yüklenici firma tarafından getirilecektir. </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aşe Gideri</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lt;2013-31-0341</w:t>
      </w:r>
      <w:r>
        <w:rPr>
          <w:sz w:val="22"/>
          <w:szCs w:val="22"/>
        </w:rPr>
        <w:t xml:space="preserve">&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08:00Z</dcterms:created>
  <dc:creator>yusuf.koleli</dc:creator>
  <dc:description/>
  <dc:language>en-US</dc:language>
  <cp:lastModifiedBy>Cemil ŞEKERCİ</cp:lastModifiedBy>
  <dcterms:modified xsi:type="dcterms:W3CDTF">2013-11-20T13:15:00Z</dcterms:modified>
  <cp:revision>3</cp:revision>
  <dc:subject/>
  <dc:title/>
</cp:coreProperties>
</file>