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DEĞERLENDİRME KOMİTESİ ADAYI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 FO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Genel Bilgiler (Öze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6804"/>
      </w:tblGrid>
      <w:tr>
        <w:trPr>
          <w:trHeight w:val="22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-3"/>
              </w:rPr>
              <w:t>Adı Soyadı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3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Pozisyonu/ Unvanı/ Akademik Unv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crübesi (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Çalıştığınız tüm alanlardaki toplam iş tecrübenizi yıl olarak belirtini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 Mezuniyeti / Öğrenim D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 xml:space="preserve">Lisans mezuniyetinizin hangi alanda olduğunu belirtiniz. Varsa Yüksek Lisan ve Doktora eğitiminizi de unvan olarak belirtebilirsiniz. 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azma Tecrübesi (ad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proje yazdığınızı kısaca belirtiniz. (Örn; TUBİTAK …. Programı – 5 adet, Kalkınma Ajansı –…… Programı - 2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ürütme Tecrübesi (adet-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(yıl) proje yürüttüğünüzü kısaca belirtiniz.(Örn; TKDK –… Programı - 2 adet, TUBİTAK-… Programı -3 adet, Erasmus – 1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Değerlendirme Tecrübesi (program bazl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>Hangi kurumların hangi programlarında kaç kere (yıl) değerlendirme yaptığınızı kısaca belirtiniz. (Örn; TUBİTAK …. Programı – 3 yıl, Kalkınma Ajansı –…… Programı - 2 yıl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Yapılmak İstenen Program (SERADES- TUD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Eğitim Bilgileri (Lisans, Yüksek Lisans, Doktora eğitimlerinin tamamı)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:</w:t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Mezuniyet Tarihi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Mezun Olunan Fakülte/Enstitü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 xml:space="preserve">Mesleki Deneyim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5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aşlama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itiş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Uzmanlık Alanı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Alanı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Süresi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Bilgisayar Kullanım Bilgileri: (1’den 5’e kadar; 1=temel düzey, 5=ileri düzey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557"/>
      </w:tblGrid>
      <w:tr>
        <w:trPr>
          <w:trHeight w:val="3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Offic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Window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İnternet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ğer:</w:t>
            </w:r>
          </w:p>
        </w:tc>
      </w:tr>
      <w:tr>
        <w:trPr>
          <w:trHeight w:val="2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Proje Yazma Bilgileri 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roje Değerlendirme Bilgileri (detaylı)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Proje Yönetim Bilgileri</w:t>
      </w:r>
      <w:r>
        <w:rPr>
          <w:spacing w:val="-3"/>
        </w:rPr>
        <w:t xml:space="preserve"> </w:t>
      </w:r>
      <w:r>
        <w:rPr>
          <w:b/>
          <w:spacing w:val="-3"/>
        </w:rPr>
        <w:t>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Adı: 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Türü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deki Pozisyonu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 Süres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426" w:hanging="360"/>
        <w:jc w:val="both"/>
        <w:rPr>
          <w:spacing w:val="-3"/>
        </w:rPr>
      </w:pPr>
      <w:r>
        <w:rPr>
          <w:b/>
          <w:spacing w:val="-3"/>
        </w:rPr>
        <w:t xml:space="preserve">Başvuru Yapılmak İstenen Programla İlgili (SERADES- TUDES) Uzmanlık Tecrübesi </w:t>
      </w: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10</w:t>
      </w:r>
      <w:r>
        <w:rPr>
          <w:spacing w:val="-3"/>
        </w:rPr>
        <w:t>.</w:t>
      </w:r>
      <w:r>
        <w:rPr>
          <w:b/>
          <w:spacing w:val="-3"/>
        </w:rPr>
        <w:t>Belirtmek istediğiniz diğer özellikler (eğitim, kurs katılımı, yurtdışı deneyimleri vb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2:00Z</dcterms:created>
  <dc:creator>Your User Name</dc:creator>
  <dc:description/>
  <cp:keywords/>
  <dc:language>en-US</dc:language>
  <cp:lastModifiedBy>TUGCE ALTUN</cp:lastModifiedBy>
  <cp:lastPrinted>2008-11-14T14:41:00Z</cp:lastPrinted>
  <dcterms:modified xsi:type="dcterms:W3CDTF">2021-05-03T11:20:00Z</dcterms:modified>
  <cp:revision>13</cp:revision>
  <dc:subject/>
  <dc:title> </dc:title>
</cp:coreProperties>
</file>