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DEĞERLENDİRME KOMİTESİ ADAYI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ÖZGEÇMİŞ FOR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Genel Bilgiler (Özet)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6804"/>
      </w:tblGrid>
      <w:tr>
        <w:trPr>
          <w:trHeight w:val="226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pacing w:val="-3"/>
              </w:rPr>
              <w:t>Adı Soyadı: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C Kimlik 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pacing w:val="-3"/>
              </w:rPr>
              <w:t>Doğum Tarih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Çalıştığı Pozisyonu/ Unvanı/ Akademik Unv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ş Tecrübesi (yı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Çalıştığınız tüm alanlardaki toplam iş tecrübenizi yıl olarak belirtiniz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sans Mezuniyeti / Öğrenim Durum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 xml:space="preserve">Lisans mezuniyetinizin hangi alanda olduğunu belirtiniz. Varsa Yüksek Lisan ve Doktora eğitiminizi de unvan olarak belirtebilirsiniz. </w:t>
            </w:r>
          </w:p>
        </w:tc>
      </w:tr>
      <w:tr>
        <w:trPr>
          <w:trHeight w:val="7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azma Tecrübesi (adet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Hangi kurumların hangi programları kapsamında kaç adet proje yazdığınızı kısaca belirtiniz. (Örn; TUBİTAK …. Programı – 5 adet, Kalkınma Ajansı –…… Programı - 2 adet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Yürütme Tecrübesi (adet-yı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  <w:t>Hangi kurumların hangi programları kapsamında kaç adet (yıl) proje yürüttüğünüzü kısaca belirtiniz.(Örn; TKDK –… Programı - 2 adet, TUBİTAK-… Programı -3 adet, Erasmus – 1 adet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je Değerlendirme Tecrübesi (program bazlı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>Hangi kurumların hangi programlarında kaç kere (yıl) değerlendirme yaptığınızı kısaca belirtiniz. (Örn; TUBİTAK …. Programı – 3 yıl, Kalkınma Ajansı –…… Programı - 2 yıl gibi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Yapılmak İstenen Program (MAKİNE - YAZILIM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35" w:leader="none"/>
          <w:tab w:val="left" w:pos="360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Eğitim Bilgileri (Lisans, Yüksek Lisans, Doktora eğitimlerinin tamamı):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ezun Olunan Öğretim Kurumu:</w:t>
            </w:r>
          </w:p>
        </w:tc>
        <w:tc>
          <w:tcPr>
            <w:tcW w:w="5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Mezuniyet Tarihi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Mezun Olunan Bölüm/Unvan: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Mezun Olunan Fakülte/Enstitü: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23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 xml:space="preserve">Mesleki Deneyim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57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aşlama Tarih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Bitiş Tarih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57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4320" w:leader="none"/>
          <w:tab w:val="left" w:pos="64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Uzmanlık Alanı: 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Uzmanlık Alanı:</w:t>
            </w:r>
          </w:p>
        </w:tc>
        <w:tc>
          <w:tcPr>
            <w:tcW w:w="5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>Uzmanlık Süresi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36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Bilgisayar Kullanım Bilgileri: (1’den 5’e kadar; 1=temel düzey, 5=ileri düzey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557"/>
      </w:tblGrid>
      <w:tr>
        <w:trPr>
          <w:trHeight w:val="36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s Offic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s Window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İnternet: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iğer:</w:t>
            </w:r>
          </w:p>
        </w:tc>
      </w:tr>
      <w:tr>
        <w:trPr>
          <w:trHeight w:val="2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>Proje Yazma Bilgileri (detaylı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gram Adı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arih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Proje Değerlendirme Bilgileri (detaylı)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Yer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gram Adı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arih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>Proje Yönetim Bilgileri</w:t>
      </w:r>
      <w:r>
        <w:rPr>
          <w:spacing w:val="-3"/>
        </w:rPr>
        <w:t xml:space="preserve"> </w:t>
      </w:r>
      <w:r>
        <w:rPr>
          <w:b/>
          <w:spacing w:val="-3"/>
        </w:rPr>
        <w:t>(detaylı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 Adı: 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 Türü: </w:t>
            </w:r>
          </w:p>
        </w:tc>
        <w:tc>
          <w:tcPr>
            <w:tcW w:w="70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Kurum/Kuruluş: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Projedeki Pozisyonu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spacing w:val="-3"/>
              </w:rPr>
            </w:pPr>
            <w:r>
              <w:rPr>
                <w:b/>
                <w:spacing w:val="-3"/>
              </w:rPr>
              <w:t xml:space="preserve">Görev Süresi: 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napToGrid w:val="false"/>
              <w:spacing w:before="60" w:after="6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5" w:leader="none"/>
                <w:tab w:val="left" w:pos="2880" w:leader="none"/>
                <w:tab w:val="left" w:pos="6480" w:leader="none"/>
                <w:tab w:val="left" w:pos="7788" w:leader="none"/>
                <w:tab w:val="left" w:pos="8496" w:leader="none"/>
                <w:tab w:val="left" w:pos="8640" w:leader="none"/>
              </w:tabs>
              <w:suppressAutoHyphens w:val="true"/>
              <w:spacing w:before="60" w:after="6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Açıkl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426" w:hanging="360"/>
        <w:jc w:val="both"/>
        <w:rPr>
          <w:spacing w:val="-3"/>
        </w:rPr>
      </w:pPr>
      <w:r>
        <w:rPr>
          <w:b/>
          <w:spacing w:val="-3"/>
        </w:rPr>
        <w:t xml:space="preserve">Başvuru Yapılmak İstenen Programla (MAKİNE - YAZILIM) İlgili Uzmanlık Tecrübesi </w:t>
      </w: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pacing w:val="-3"/>
        </w:rPr>
      </w:pPr>
      <w:r>
        <w:rPr>
          <w:b/>
          <w:spacing w:val="-3"/>
        </w:rPr>
        <w:t>10</w:t>
      </w:r>
      <w:r>
        <w:rPr>
          <w:spacing w:val="-3"/>
        </w:rPr>
        <w:t>.</w:t>
      </w:r>
      <w:r>
        <w:rPr>
          <w:b/>
          <w:spacing w:val="-3"/>
        </w:rPr>
        <w:t>Belirtmek istediğiniz diğer özellikler (eğitim, kurs katılımı, yurtdışı deneyimleri vb.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left="360" w:hanging="0"/>
        <w:jc w:val="both"/>
        <w:rPr>
          <w:spacing w:val="-3"/>
        </w:rPr>
      </w:pPr>
      <w:r>
        <w:rPr>
          <w:spacing w:val="-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2:00Z</dcterms:created>
  <dc:creator>Your User Name</dc:creator>
  <dc:description/>
  <cp:keywords/>
  <dc:language>en-US</dc:language>
  <cp:lastModifiedBy>Ahmet Tektaş</cp:lastModifiedBy>
  <cp:lastPrinted>2008-11-14T14:41:00Z</cp:lastPrinted>
  <dcterms:modified xsi:type="dcterms:W3CDTF">2022-12-20T11:58:00Z</dcterms:modified>
  <cp:revision>14</cp:revision>
  <dc:subject/>
  <dc:title> </dc:title>
</cp:coreProperties>
</file>