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eklif Çağrısı Duyurusu</w:t>
      </w:r>
    </w:p>
    <w:p>
      <w:pPr>
        <w:pStyle w:val="Normal"/>
        <w:spacing w:lineRule="auto" w:line="360" w:before="120" w:after="0"/>
        <w:jc w:val="center"/>
        <w:rPr>
          <w:b/>
          <w:b/>
          <w:sz w:val="44"/>
          <w:szCs w:val="44"/>
        </w:rPr>
      </w:pPr>
      <w:r>
        <w:rPr>
          <w:b/>
        </w:rPr>
        <w:t>2023 Yılı Yatırıma Davet Programı (DAVET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/>
        <w:t xml:space="preserve">T.C. Doğu Akdeniz Kalkınma Ajansı, yürütmekte olduğu 2023 Yılı Yatırıma Davet Programı (DAVET) kapsamında uygun proje başvurularının alınması amacıyla ilana çıkmış bulunmaktadır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/>
        <w:t xml:space="preserve">Programın temel amacı, </w:t>
      </w:r>
      <w:r>
        <w:rPr>
          <w:color w:val="000000"/>
        </w:rPr>
        <w:t xml:space="preserve">TR63 Bölgesinde, Ajans tarafından hazırlanan ve </w:t>
      </w:r>
      <w:hyperlink r:id="rId2">
        <w:r>
          <w:rPr>
            <w:rStyle w:val="InternetLink"/>
            <w:color w:val="000000"/>
          </w:rPr>
          <w:t>www.yatirimadestek.gov.tr</w:t>
        </w:r>
      </w:hyperlink>
      <w:r>
        <w:rPr>
          <w:color w:val="000000"/>
        </w:rPr>
        <w:t xml:space="preserve"> (</w:t>
      </w:r>
      <w:hyperlink r:id="rId3">
        <w:r>
          <w:rPr>
            <w:rStyle w:val="InternetLink"/>
            <w:color w:val="000000"/>
          </w:rPr>
          <w:t>https://www.yatirimadestek.gov.tr/yatirim-firsatlari</w:t>
        </w:r>
      </w:hyperlink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adresinde yayınlanan ön fizibilitesi hazırlanmış yatırım konularında yapılacak başvuruların desteklenmesidir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/>
        <w:t>Bu amaçla 2023 Yılı Yatırıma Davet Programı (DAVET) kapsamınd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outlineLvl w:val="0"/>
        <w:rPr/>
      </w:pPr>
      <w:r>
        <w:rPr>
          <w:color w:val="000000"/>
        </w:rPr>
        <w:t xml:space="preserve">Türkiye’nin sürdürülebilir kalkınma hedefleri doğrultusunda; dışa bağımlılığı ve cari açığını azaltan, ithal ikamesi yaratan, yerlileştirmeye katkıda bulunan, ihracatı artıran, yeni istihdam yaratan, verimliliği ve katma değeri yüksek üretim yapan yatırımlar önceliklendirilmiştir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/>
        <w:t>Program için tahsis edilen toplam kaynak tutarı 100.000.000 TL</w:t>
      </w:r>
      <w:r>
        <w:rPr>
          <w:bCs/>
        </w:rPr>
        <w:t xml:space="preserve"> olup, proje başına azami 15.000.000 TL ve yatırımda kullanılan öz sermayenin %10’u kadar destek sağlanacaktır. Program rehberi Ajansın web sayfasında yayınlanmış olup TR63 bölgesinde faaliyet gösteren Limited ve Anonim Şirketler Programa başvuru yapabilecektir.</w:t>
      </w:r>
      <w:r>
        <w:rPr/>
        <w:t xml:space="preserve"> Program kapsamında her başvuru sahibi en fazla 1 proje başvurusunda bulunabilecektir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/>
      </w:pPr>
      <w:r>
        <w:rPr>
          <w:b/>
        </w:rPr>
        <w:t>Yatırıma Davet Programı İçin Ayrıntılı Bilgiler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/>
        <w:t>Proje başvuruları e-devlet kimlik doğrulama ile erişilebilen Kalkınma Ajansları Yönetim Sistemi (KAYS) (https://kaysuygulama.sanayi.gov.tr/) üzerinden alınacak olup, elektronik başvurular için son tarih 30 Aralık 2022 Saat 23.59’dur. Elektronik ortamda tamamlanan başvurulara ilişkin Taahhütnamenin e-imza ile imzalanması ya da e-imza ile imzalanamadığı hallerde Ajansa elden, posta ya da kargo ile teslimi için son tarih 6 Ocak 2023 Saat 17.00’dir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/>
        <w:t xml:space="preserve">Programlara ilişkin ilişkin rehber, toplantı takvimi ve diğer ilgili dokümanlara ilişkin detaylı bilgi için Ajans web sitesi www.dogaka.gov.tr’yi takip edebilirsiniz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vanish/>
        </w:rPr>
      </w:pPr>
      <w:r>
        <w:rPr/>
        <w:t>Kamuoyuna saygıyla duyurulur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18" w:right="1418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-60960</wp:posOffset>
          </wp:positionV>
          <wp:extent cx="779145" cy="767080"/>
          <wp:effectExtent l="0" t="0" r="0" b="0"/>
          <wp:wrapNone/>
          <wp:docPr id="1" name="Resim 4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4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1895</wp:posOffset>
          </wp:positionH>
          <wp:positionV relativeFrom="paragraph">
            <wp:posOffset>-51435</wp:posOffset>
          </wp:positionV>
          <wp:extent cx="838200" cy="738505"/>
          <wp:effectExtent l="0" t="0" r="0" b="0"/>
          <wp:wrapTight wrapText="bothSides">
            <wp:wrapPolygon edited="0">
              <wp:start x="8998" y="874"/>
              <wp:lineTo x="6168" y="2624"/>
              <wp:lineTo x="5912" y="8463"/>
              <wp:lineTo x="8741" y="10214"/>
              <wp:lineTo x="6427" y="11089"/>
              <wp:lineTo x="1541" y="14009"/>
              <wp:lineTo x="1541" y="20429"/>
              <wp:lineTo x="11569" y="20429"/>
              <wp:lineTo x="17741" y="20429"/>
              <wp:lineTo x="19541" y="20139"/>
              <wp:lineTo x="19284" y="13716"/>
              <wp:lineTo x="13884" y="10797"/>
              <wp:lineTo x="12084" y="10214"/>
              <wp:lineTo x="15169" y="7295"/>
              <wp:lineTo x="15169" y="2916"/>
              <wp:lineTo x="14141" y="1749"/>
              <wp:lineTo x="10798" y="874"/>
              <wp:lineTo x="8998" y="87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941705" cy="708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9.95pt;height:313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20" w:leader="none"/>
        <w:tab w:val="right" w:pos="9395" w:leader="none"/>
      </w:tabs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irimadestek.gov.tr/" TargetMode="External"/><Relationship Id="rId3" Type="http://schemas.openxmlformats.org/officeDocument/2006/relationships/hyperlink" Target="https://www.yatirimadestek.gov.tr/yatirim-firsatlar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2:00Z</dcterms:created>
  <dc:creator>Your User Name</dc:creator>
  <dc:description/>
  <cp:keywords/>
  <dc:language>en-US</dc:language>
  <cp:lastModifiedBy>İbrahim Yaşar</cp:lastModifiedBy>
  <dcterms:modified xsi:type="dcterms:W3CDTF">2022-11-15T11:45:00Z</dcterms:modified>
  <cp:revision>24</cp:revision>
  <dc:subject/>
  <dc:title>  </dc:title>
</cp:coreProperties>
</file>